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6:1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B73ED715F11ADBFC641E30FD22DF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B73ED715F11ADBFC641E30FD22DF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e6L6+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nlubTvvIzlpKflnovkuJPkuJrljJbniankuJ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IHkuJrvvIzmi6XmnInlm73lrrbkuIDnuqfniankuJrnrqHnkIbotYTotKjvvIz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gIHmtrXnm5blm73lrrbmnLrlhbPlkozlm73mnInkvIHkuovkuJrljZXkvY3lip7lhaz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novljLvpmaLjgIHllYbkuJrlhpnlrZfmpbzjgIHkvY/lroXjgIHlt6XkuJrlj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oKHnrYnlkITnp43nsbvlnovniankuJo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6aP5bu65a6e6L6+54mp5Lia5pyJ6ZmQ5YWs5Y+45oiQ56uL5LqOMTk5OeW5t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S9jeS6juemj+W7uuecgeemj+W3nuW4guOAguWunui+vueJqeS4muaYr+emj+W3nuW4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mueuoeeQhuWNj+S8muWJr+S8mumVv+WNleS9jeOAgeemj+W7uuecgeeJqeS4mueuoeeQ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W4uOWKoeeQhuS6i+WNleS9jeOAgeWSjOS4reWbveeJqeS4mueuoeeQhuWNj+S8mu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leS9jeOAgjwvcD48cD4yMOWkmuW5tOadpe+8jOWunui+vueJqeS4muWni+e7iOWdmua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n+W6puS8oOmAkuaAgeW6pu+8jOS7pee7huiKguaIkOWwseaegeiHtO+8jOS4jeW/mOWI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yvuiAlee7huS9nOOAgeWMoOW/g+aPkOeCvO+8jOiHtOWKm+S6juaJk+mAoOmrmOer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Wei+eJqeS4muacjeWKoeWei+S8geS4muOAgumAmui/h+S4jeaWreWKquWKm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aIkOmVv+S4uuaLpeacieWbveWutuS4gOe6p+eJqeS4mueuoeeQhui1hOi0qOeah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k+S4muWMlueJqeS4muacjeWKoeS8geS4muOAgeWkp+Wei+S4k+S4muWMluWMu+mZouWQ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jeWKoeS8geS4muOAguWFrOWPuOS4muWKoemBjeW4g+emj+W7uuecgeWGheWQ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mBjeWPiuWuieW+veOAgeaxn+iLj+OAgeaxn+ilv+OAgeWbm+W3neetieWkmuS4quec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jeWKoemdouenr+i/keWNg+S4h+W5s+aWueexs+OAguacjeWKoeS4muaAgea2teeb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cuuWFs+WSjOWbveacieS8geS6i+S4muWNleS9jeWKnuWFrOalvOOAgeWkp+Wei+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VhuS4muWGmeWtl+alvOOAgeS9j+WuheOAgeW3peS4muWMuuOAgemZouagoeeti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Wei+eJqeS4mu+8jOS4uuS4muS4u+aPkOS+m+WFqOaWueS9jeOAgeWkmuWFg+WMl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iOaAp+eahOacjeWKoe+8jOWIqeeUqOenkeWtpueahOaJi+auteOAgeinhOiMg+eahO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4peagvOeahOagh+WHhui/m+ihjOezu+e7n+eahOWFu+aKpO+8jOehruS/neeJq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aViOS/neWAvOWSjOWinuWAvOOAguWunui+vueJqeS4muWNgeWIhuazqOmHjeeJqe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uoeeQhuWTgei0qO+8jOWcqOemj+W3nuW4gueJqeS4mueuoeeQhuihjOS4muS4reeO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mui/h+S6hklTTyA5MDAx77yaMjAwOOi0qOmHj+euoeeQhuS9k+ezu+OAgUlTTyAxNDAw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46v5aKD566h55CG5L2T57O75Y+KT0hTQVMgMTgwMDE6MjAwN+iBjOS4muWBpeW6t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oeeQhuS9k+ezu+iupOivge+8jOWkmuS4quacjeWKoeeuoeeQhumhueebruiOt+W+l+KA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mOKAneOAgeKAnOecgeS8mOKAneOAgeKAnOWbveS8mOKAneensOWPt+OAguWunui+vu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7heenr+e0r+S6huS4sOWvjOeahOeJqeS4mueuoeeQhuacjeWKoee7j+mqjO+8jOab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WcqOWunui3teS4reS4jeaWreWtpuS5oOWSjOaPkOWNh++8jOWPluW+l+S6hu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S4mue7qeWSjOekvuS8muWjsOiqi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R3eS01ODMyNjUuaHRtbCI+aHR0cHM6Ly9kcWNtLm5ldC93ZW5hbi9zZ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4MzI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B73ED715F11ADBFC641E30FD22DF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