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F8AD891CBDD7CB9C9532D3F269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F8AD891CBDD7CB9C9532D3F269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ronlvpfnp5HmioDlrp7kuJrmnInpmZDlhazlj7jvvIzkvY3kuo7lm73l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6Lev57uP5rWO5bimIueahOi1t+eCueWfjuW4guilv+Wuie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Qy5pyI77yMMjAxNeW5tDEy5pyIMjnml6XmiJDlip/mjILniYz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Q5NDLvvInjgIIyMDE35bm0OOaciDE15pel5LiO5rKz5Y2X5riF5rC05rqQ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6IKh56Wo5Luj56CB77yaMzAwNDM377yJ5a6M5oiQ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2P6K6u562+6K6i77yM5oiQ5Li65YW25YWo6LWE5o6n6IKh55qE5a2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l+enkeaKgOWFqOW/g+iHtOWKm+S6juawtOi0qOaUueWWhOaKgOacr+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uuiDveWcqOe6v+ajgOa1i+iuvuWkh+eahOiuvuiuoeWItumAoO+8jOS7peWPi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ezu+e7n+WMluaZuuiDveWMlueahOawtOWkhOeQhuino+WGs+aWueah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WuouaIt+mcgOaxguS4uuWvvOWQke+8jOWFheWIhuWIqeeUqOWcq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khOeQhumihuWfn+eahOaKgOacr+e7j+mqjOOAgeeglOWPkeS8mOWKv+WSjOWuou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Nj+WQjOeos+atpeWPkeWxleOAguWdmuaMgeS7peiHquS4u+eglOWPk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mcgOaxguWumuWItuW8gOWPkeaWsOaKgOacr+OAgeaWs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+8jOWKm+axgua7oei2s+WQhOihjOS4muWuouaIt+mcgOaxgueahOWkmuaWue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ino+WGs+aWueahiOacjeWKoeWVhuOAgjwvcD48cD7lronlvpfnp5Hmio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kuI7np6/ntK/vvIzmi6XmnInkuLDlr4znmoTmsLTlpITnkI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ov5DokKXjgIHnu7TmiqTnrYnkuJPkuJrmioDmnK/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ku6XkuKXosKjnmoTkvIHkuJrmlofljJbjgIHmoIflh4bnmoTov5DooYzjgIH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koznrqHnkIbliLbluqbjgIHnhp/nu4PnmoTmk43kvZzmioDog73jgIH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mlYXpooTmoYjjgIHkuLDlr4znmoTnjrDlnLrnu4/pqozlj6/ku6Xkv53or4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v5DokKXjgIHnu7TmiqTmlYjmnpzjgII8L3A+PHA+5YWs5Y+45oqA5pyv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l5qC85oyJ54WnSVNPOTAwMei0qOmHj+euoeeQhuS9k+ezu+WPik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57uE57uH55Sf5Lqn5Y+K6ZSA5ZSu77yM5Lqn5ZOB5oCn6IO9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pyJ552A5by65aSn55qE56ue5LqJ5Yqb44CC5Y+C5LiO5LqGMTfpobn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E0MOmhueihjOS4muagh+WHhueahOWItuWumu+8jOiHquS4u+eglOWPkeS6huWN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eahOawtOWkhOeQhuWMluWtpuWTge+8jOe0p+WvhuaJk+mAoOS7juiN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IsOW3peS4muS6kuiBlOe9kemFjeWll+iuvuWkh+OAgeS8oOaEn+WZqOeg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khOeQhuWinuWAvOe7vOWQiOacjeWKoeS9k+ezu++8jOWunueOsOS4k+S4mu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uvuWkh+aZuuiDveWItumAoOS6p+S4muWMluOAgjwvcD48cD7mnKrmnaXvvIzlro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ZrmjIHku6XlrqLmiLfmu6HmhI/kuLrmoIflh4bvvIzliqDlvLrlt6XkuJ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kuJrlj5HlsZXono3lkIjvvIzlnZrlrprkuI3np7vnmoToh7Tlipvkuo7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qjliqjovazlnovljYfnuqfvvIzkuLrkvIHkuJrpq5jotKjph4/lj5HlsZXmj5Dkvp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73vvIzkuLrlrqLmiLfmj5Dkvpvmm7TkvJjotKjlt6XkuJrmsLTmsaHmn5Pmjqf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ka2otNjYwN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Rrai02NjA1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F8AD891CBDD7CB9C9532D3F269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