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A0270AC817D58E25F45C2BF6B2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0270AC817D58E25F45C2BF6B2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ofluobluILlpKfmraPpk53kuJrmnInpmZDlhazlj7jliJvlu7r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q2j6YeR5bGe77yI5o6n6IKh77yJ5pyJ6ZmQ5YWs5Y+4MTAwJeaOp+iCoe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reWbveW5v+S4nOecgeiCh+W6huW4guS6mua0sumHkeWxnui1hOa6kOWGjeeUn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aAu+WNoOWcsOmdouenrzE2MOS6qeOAgjwvcD48cD7lpKfmraPpk53ku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pZfmupDoh6rkuo7ml6XmnKzmoKrlvI/kvJrnpL7lpKfnuqrpk53kuJrlt6XkuJ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83MOWkmuW5tOWFiOi/m+eahOmTneWQiOmHkeeUn+S6p+aKgOacr+WSjO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OWKm+S6jueUn+S6p+mrmOWTgei0qOmTneWQiOmHke+8jOebruWJjeW5tOS6p+iD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bm05Lqn5YC86YC+NTDkur/lhYPkurrmsJHluIHjgILov5HlubTmnaX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k53kuJrlho3nlJ/pk53lkIjph5HnmoTkuqfph4/lkozlh7rlj6Pph4/lnKjlm73lh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liJfliY3ojIXvvIzml5fkuItHRVNUJnJlZzvpk53lkIjph5HplK3ln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Z/kuqvmnInlvojpq5jnmoTlk4HniYznn6XlkI3luqblkoznvo7oqo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q2j6ZOd5Lia6YeH55So5YWI6L+b55qE55Sf5Lqn6K6+5aSH44CB6KeE6Iy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H5YeG5L2T57O744CB56eR5a2m55qE5LyB5Lia566h55CG5Yi25bqm6L+b6KG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5Sf5Lqn6L2m6Ze06YeH55So6KGM5Lia5YaF5YWI6L+b55qE6Ieq5Yqo5Yi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4aU6ZO46KOF5aSH77yM6YWN5aWX6Ieq5Yqo5YyW55Sf5Lqn6L6T6Y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6auY5pWI55qE5L2c5Lia5rWB5rC057q/44CC5aSn5q2j6ZOd5Lia6IO95a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5Lqn5ZOB6KaB5rGC6L+b6KGM56eR5a2m55qE5YyW5a2m5oiQ5YiG6YWN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U6Kej44CB57K+54K844CB6Zmk5rCU5Yiw5qOA5rWL44CB6L+H5ruk44CB6ZO4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Lil5qC85o6n5Yi277yM5Lul4oCc6KeE6IyD566h55CG44CB5ZOB6LS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h6KqJ44CB5oyB57ut5pS56L+b4oCd5L2c5Li66LSo6YeP5pa56ZKI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OAgUlTTy9UUzE2OTQ5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Li65a6i5oi35o+Q5L6b5Y+v6Z2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44CCPC9wPjxwPuWkp+ato+mTneS4muS7peKAnOiQpemAoOe7v+iJ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+8jOS4uuekvuS8muWIm+mAoOaXoOmZkOS7t+WAvOKAneS4uueOr+Wig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Mgee7reaUuei/m++8jOmZjeS9juS6jOawp+WMlueis+eahOaOkuaUvu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Ot+W+l0lTTzE0MDAx546v5aKD566h55CG5L2T57O75Y+K4oCc5bm/5Lic55y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oCd6K6k6K+B44CCPC9wPjxwPuWkp+ato+mTneS4mu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mVv+acn+S4jumrmOetiemZouagoeWSjOenkeeglOacuuaehOWQiOS9nOW8gOW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juW8gOWPke+8jOiOt+W+l+WkmumhueiHquS4u+efpeivhuS6p+ad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KAnOWNgeS6jOS6lOKAneWbveWutuenkeaKgOaUr+aSkeiuoeWIkuivvumim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mrmOaWsOaKgOacr+S8geS4mu+8jOmAmui/h+WbveWutuOAiumTn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iMg+adoeS7tuOAi+WuoeaguO+8jOW5tuaLpeacieecgee6p+WSjOW4gue6p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i1hOagvOOAgjwvcD48cD7lho3nlJ/vvIzkuLrlhb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Ppk53kuJroh7Tlipvkuo7lup/mnYLpk53nmoTlho3nlJ/liKnnlKjvvIzkuLr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nmoTlkozosJDlhbHnlJ/liJvpgKDmm7Tnvo7lpb3nmoTmnKrmnaXjgILlpKf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KjlrojigJzlpKfkuqjku6XmraPjgIHlkozogIzkuI3lkIzjgIHnn6XooYzlkIj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rrnsr7npZ7igJ3nmoTkvIHkuJrnkIblv7XvvIzku6XigJzlnZrlrojmraPpgZPjg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zlrrnjgIHms6jph43miafooYzjgIHkuKXosKjnu4boh7TigJ3kvZzkuLrkvIHku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TojIPjgILmnKrmnaXvvIzlpKfmraPpk53kuJrlsIblnKjigJzljYfnuqf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IPlsYDjgIHkvJjljJbkuqflk4Hnu5PmnoTjgIHmiZPpgKDooYz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lpKfmiJjnlaXop4TliJLkuIvmiazluIbotbfoiKrvvIzliqrlipvlkoz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pk7jpgKDmm7TliqDngb/ng4Lnvo7lpb3nmoT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6bHktMjUyNj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seS0yNTI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A0270AC817D58E25F45C2BF6B2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