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0:2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7961F950D7B39E92C65B39A0685B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7961F950D7B39E92C65B39A0685B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mxhY2sgRGV2aWw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khldXBpbmsgJmFtcDsgQmxvZW1lbuWFrOWPuOaIkOeri+S6jjIwMDHlubTvvIzmmK/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LbpgKDllYZIZXVwaW5rICZhbXA7UmVpbmRlcnPlkoxUYWJha3NmYWJyaWVrIEJsb2VtZ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ubbogIzmiJDnmoTjgILov5nkuKTlrrblhazlj7jpg73kvY3kuo7ojbflhbBPb3RtYXJzd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blj7Llj6/ku6Xov73muq/liLAxODM55bm077yM5b2T5pe2T290bWFyc3Vt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j6LS45piT5Lit5b+D44CC6K+l5YWs5Y+45piv6I235YWw6L6D5bCR55qE54us56uL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oul5pyJ55qE54Of6I2J5Yi26YCg5YWs5Y+444CCPC9wPjxwPkhldXBpbmsgJmFtcDsg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buWFrOWPuOaOqOWHukJsYWNrIERldmls5ZOB54mM55qE56ys5LqM56eN5Lqn5ZOB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YWL5Yqb77yM5Zyo5pel5pys5YWI6KGM5LiK5biC44CC55Sx5LqO5pel5pys5Y6a55Sf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yB6KaB5rGC6aaZ54Of5aSW5YyF6KOF5b+F6aG75qCH5rOo5ZC454Of5Y2x5a6z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X5qC377yM5omA5Lul5oiR5Lus5Zyo5biC6Z2i5omA6KeB55qE6buR6a2U5ZKM6ZO2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pel5pys5paH5a2X44CCQmxhY2sgRGV2aWzmmK8yMDAy5bm05paw5Yib55qE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5YWo6buR55qE6aaZ5ZGz54us54m555qE5Y2354Of44CC5Zyw6YGT55qE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2354Of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ibGFja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2MjQ1NjEuaHRtbCI+aHR0cHM6Ly9kcWNtLm5ldC93ZW5hbi9ibGFjayBkZS02MjQ1Nj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7961F950D7B39E92C65B39A0685B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