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4380359C68512303A3E76546F9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380359C68512303A3E76546F9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oiQ6ZO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hbTmiJDpk5zkuJrmnInpmZDlhazlj7jmiJDnq4vkuo4yMDA2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46v5L+d6auY57K+5bqm6ZOc57q/55qE56eR5oq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4oCc5Lit5Zu96ZOc6YO94oCd4oCU4oCU5rGf6KW/6LS15rqq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06LS16LevMeWPt++8jOS+neWCjTMyMOWbvemBk+WSjOm5sOmbhOWkp+mBk+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S6pOmAmuS+v+WIqe+8jOi3neayquaYhumrmOmAnzE45YWs6YeM44CB5q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MjDlhazph4zjgILlhazlj7jljaDlnLDpnaLnp68xMjDkuqnvvIz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oul5pyJ5oC76LWE5LqnNC415Lq/5YWD44CC5YWs5Y+45ZGY5belMj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5Lia5oqA5pyv5Lq65ZGYMTYw5ZCN77yM55Sf5Lqn6K6+5aSH57K+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6b2Q5YWo44CCPC9wPjxwPuWFrOWPuOS4juWbveWutuS4k+S4m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FseWQjOWQiOS9nO+8jOS4jjIwMTTmgLvmipXotYQxLjLkur/lhYPnmoTpk5z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sr7nlLXlt6Xpk5zmnZDlt7Lnu4/mipXlhaXnlJ/kuqfvvIzor6Xkuqf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KXmoLzvvIzotKjph4/nqLPlrprvvIzluILlnLrnqbrpl7TlpKfvvIzkuqflk4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ILlnLrvvIzlj5fliLDkuoblub/lpKfnlKjmiLfnmoTkuIDoh7Tlpb3or4TjgII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bm05LqnMzAwMDDlkKjpq5jnsr7luqbpk5znur/vvIjlpJrlpLTmi4nkuJ3vv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vopoHnlJ/kuqfmmK/pq5jnsr7luqbpk5znur/jgIHplYDplKHpk5znur/lkozpk5z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zlj7jmlrDlop4yMOWktOWwj+aLiei/nue7remAgOeBq+acuuOAgTE25aS05bC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6YCA54Gr5py644CBMTTlpLTkuK3lsI/mi4nov57nu63pgIDngavmnL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nlJ/kuqflj4rmo4DmtYvorr7lpIfvvIz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hbfmnInovoPlvLrnmoTmlrDkuqflk4HnoJTliLbvvIzlvIDlj5H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lkITnp43op4TmoLznmoTnjq/kv53oo7jpk5znur/vvIjop4TmoL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pwtMjDjjpzpk5zmnYbjgIHOpjAuMDXjjpwtM+OOnOijuOmTnOe6v++8ieWPi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mVgOmUoee6v++8iOinhOagvO+8ms6mMC4xMOOOnC0wLjYw446c77yJ77yM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q/77yM54m55q6K57q/5b6E5Y+v5qC55o2u5a6i5oi355qE6ZyA5rGC6K6i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eUn+S6p+eahOS6p+WTgemUgOWUruW3sumBjeW4g+WFqOWbv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6Ieq5rK75Yy677yM5LiO5Zu95YaF5LiA55m+5aSa5a625aSn5Lit5Z6L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CI5L2c5YWz57O744CC5Li65Zu95a6255S15Yqb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5Ya26YeR44CB6YCa6K6v55S15Zmo44CB5aSn5Z6L6LW36YeN5py65qK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O757uf55qE5bel56iL6aG555uu6YWN5aWX77yM55So5LqO5rG96L2m44CB6auY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2J6aKG5Z+f44CC5Lul6auY5ZOB5L2N55qE5Lqn5ZOB6LSo6YeP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rex5b6X55So5oi355qE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3R5LTIxNTEz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dHktMjE1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380359C68512303A3E76546F9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