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4:0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3E15BBD801B3CC08D8D32C8E33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3E15BBD801B3CC08D8D32C8E33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ZuF55y856eR5Yy76Zm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jZfljZrpm4XnnLznp5HljLvpmaLliJvlu7rkuo4yMDAz5bm0MTD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+8jOWNoOWcsDIw5Lqp77yM5oC75oqV6LWEMS445Lq/77yM5bu6562R6Z2i56evMT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uorkvY0xMjDlvKDvvIznl4XmiL/orr7mlr3pvZDlhajvvIzmnInkuK3l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j4rng63msLTkvpvlupTns7vnu5/vvIzlubbkuLrpmarlkIznnIvmiqTkurrlkZ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rr/kurLlj4vlvIDorr41MemXtOWuouaIv++8jOecvOeXheS4k+enkeWMu+mZou+8jOWM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WsOWGnOWQiOWumueCueWMu+mZouOAgjwvcD48cD7ljLvpmaLogZjor7flhajlm73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mnK/luKblpLTkurrjgIHljZrlo6vnlJ/lr7zluIjjgIHmlZnmjojnrYnkuIDmib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PkuJrmioDmnK/kurrmiY3vvIznu4TmiJDpq5jmsLTlh4bnmoTkuJPlrrbpmJ/kv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vIDorr7nnLzlupXnl4XkuK3lv4PvvIzpnZLlhYnnnLzkuK3lv4PvvIznmb3lhoXp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lpzlvLHop4bkuK3lv4PvvIzpo57np5Lov5Hop4bkuK3lv4PvvIznnLznnLb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p5Eg77yM6KeS6Iac55eF5Lit5b+D77yM5Yy75a2m6aqM5YWJ6YWN6ZWc5Lit5b+D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G55y856eR5bi46KeB55eF44CB5aSa5Y+R55eF44CB55aR6Zq+55eF5LiT5a6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Lit5b+D77yM5Li65LiJ5rmY55m+5aeT5o+Q5L6b55y856eR5Yy755aX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u+mZouaWpeW3qOi1hOW8lei/m+WbvemZheOAguWFiOi/m+eahOecvOenkeajgOa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r+iuvuWkh++8jOWmguWHhuWIhuWtkOa/gOWFiei/keinhuayu+eWl+S7quOAgeKA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36Iqs5aWH4oCd6aOe56eS5r+A5YWJ5Luq44CB576O5Zu955y85Yqb5YGlVmlzeC1TNElS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2Q6L+R6KeG5rK755aX5Luq44CB5pel5pys5ouT5pmu5bq3M0RPQ1TjgIHljZrlo6vkv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MDDnjrvnkoPkvZPliIflibLlj4oxLjhtbeWwj+WIh+WPo+eahOi2heWjsOS5s+WMluS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+t+WgoUhSQea/gOWFieecvOW6leeFp+ebuOacuuOAgei2heWjsOeUn+eJqeaYvuW+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FVCTe+8ieOAgUhSVC3ihaHop4bkubPlpLTliIbmnpDku6rjgIHnnLzlupXmv4DlhYnl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v4DlhYnjgIHolKHlj7hWaXN15oKs6LCD5byP5omL5pyv5pi+5b6u6ZWc44CB6KeS6Ia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Wc44CBQ2luZS1zY2Fu6LaF5aOw5Luq44CBT2N1bHVz6KeG6YeO5YiG5p6Q5Luq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YWN5aSH5pyJ56ym5ZCI5Zu95a625Y2r55Sf6YOo6KaB5rGC55qEN+mXtOWxgua1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geWHgOaJi+acr+WupOOAguiuvuWkh+m9kOWFqOOAgeaKgOacr+WKm+mHj+mbhOWOm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keWMu+mZouS5i+S4gOOAgjwvcD48cD7oh6rlu7rpmaLku6XmnaXvvIzljZrpm4XnnL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lhYjlkI7kuI7nvo7lm73nnLzlipvlgaXlhazlj7jjgIHljZrlo6vkvKblhazlj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i5Pmma7lurfjgIHljJfkuqzlpKflrabkurrmsJHljLvpmaLjgIHlpKnmtKXluIL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jLvpmaLjgIHlub/lt57kuK3lsbHlpKflrabnnLznp5HkuK3lv4PnrYnlm73lhoXlpJb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nLrmnoTov5vooYzplb/mnJ/miJjnlaXlkIjkvZzvvIzmnoTlu7rkuoboia/lpb3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rDmioDmnK/jgIHmlrDorr7lpIfkuqTmtYHlubPlj7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5eWt5eS0xMzM3MD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eXlreXktMTMzNz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3E15BBD801B3CC08D8D32C8E33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