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0D884318FCCD75D8D7F1E778F5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0D884318FCCD75D8D7F1E778F5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qOA6a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lpI/mo4DpqozogqHku73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o4DpqozvvInmmK/kvp3mja7lm73lrrbms5XlvovjgIHlm73pmYXmgKfms5Xop4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IzlubbnlLHlm73lrrbotKjph4/nm5HnnaPmo4Dpqozmo4DnlqvmgLvls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4/lt6XllYbooYzmlL/nrqHnkIbpg6jpl6jms6jlhozvvIzlhbfmnInni6znq4v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ni6znq4vms5XkurrlnLDkvY3nmoTnrKzkuInmlrnmo4DpqozpibTlrprmnLrmn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aSP5qOA6aqM5Li76KaB5piv5qC55o2u5a6i5oi355qE5aeU5omY77y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qOA6aqM5qOA5rWL44CB546v5aKD5qOA5rWL55uR5rWL5LiO6K+E5Lu3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OA5rWL5LiO6K+E5Lu344CB5a6J5YWo5qOA6aqM5qOA5rWL5LiO6K+E5Lu344CB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qOA5rWL5LiO5L+u5aSN44CB6Ziy6Zu35qOA5rWL44CB6K6h6YeP5rWL6K+V5qCh5Y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I6Iix77yJ5a656KGo5qCH5a6a44CB5ram5ruR5rK555uR5rWL44CB5L+d6Zmp5YWs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6KOF55uR5Y2444CB6Ii56Ii25om/6YCA56ef5qOA6aqM5Lul5Y+K5YW25LuW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qA5pyv5pyN5Yqh44CC5qOA6aqM55qE5a+56LGh6KaG55uW5LqG5Y6f5rK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YyW5bel5ZOB44CB55+/5Lqn5ZOB44CB6YeR5bGe5p2Q5paZ44CB5py65Zm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Y+K6L+Q6L6T5bel5YW3562J44CCPC9wPjxwPuWNjuWkj+ajgOmqjOS7peKAn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jgOa1i+KAneS4uuS4u+S4mu+8jOS7peKAnOWuouinguWFrOato+OAgeWHhuehr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ueS+v+W/q+aNt+KAneS4uuWul+aXqO+8jOS+neeFp0lTTy9JRUMgMTcwMjDjgIr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LrmnoTog73lipvnmoTpgJrnlKjopoHmsYLjgIvku6Xlj4pJU08vSUVDIDE3MDI144C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ZKM5qCh5YeG5a6e6aqM5a6k6IO95Yqb55qE6YCa55So6KaB5rGC44CL77yM5bu656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m/5ouF55qE5qOA6aqM5qOA5rWL5rS75Yqo6IyD5Zu055u46YCC5bqU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bm26YCa6L+H5LqG5Lit5Zu95ZCI5qC86K+E5a6a5Zu95a626K6k5Y+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5qE5qOA6aqM5py65p6E5ZKM5a6e6aqM5a6kQ05BU+iupOWPr++8jOWQjOaX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KgOacr+ebkeedo+mDqOmXqOeahENNQei1hOi0qOiupOWumuOAguWFrOWPuOWHreW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unuWKm+OAgeenkeWtpuS4peiwqOeahOW3peS9nOaAgeW6puWS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jeWKoei0qOmHj++8jOiOt+W+l+S6huWbveWGheWkluS8l+WkmuWuouaIt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hq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TEuaHRtbCI+aHR0cHM6Ly9kcWNtLm5ldC93ZW5hbi9oeGp5LTIxMTk5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0D884318FCCD75D8D7F1E778F5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