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8:0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77C2C6C8EEB25AB30DB04B329C8A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77C2C6C8EEB25AB30DB04B329C8A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aG5Lqk5bu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rDnlobkuqTpgJrlu7rorr7pm4blm6LogqHku73mnInpmZDlhazlj7j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mlrDnlobkuqTlu7rpm4blm6LvvInmmK/oh6rmsrvljLrlm73otYTlp5Tnm7TmjqXn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moTpqqjlubLkvIHkuJrvvIzlubbkuo4yMDE45bm0MTHmnIjlnKjmt7HlnLPor4HliLj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iYDmiJDlip/kuIrluILjgILpm4blm6LkuLvopoHku6Xlhazot6/jgIHmoaXmooHjgI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Hpk4Hot6/jgIHpmqfpgZPjgIHluILmlL/nrYnkuqTpgJrln7rnoYDorr7mlr3nmoTli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jgIHorr7orqHjgIHlu7rorr7lkozov5DokKXvvIzkuqTpgJrln7rnoYDorr7mlr3lu7rn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nmoTliqDlt6XliLbpgKDjgIHku5PlgqjnianmtYHnrYnnu4/okKXpobnnm67kuLrk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4blm6Lmi6XmnIk05a625YiG5YWs5Y+444CBN+WutuWFqOi1hOWtkOWFrOWPuOOAgTE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6IKh5a2Q5YWs5Y+455qE57u85ZCI5Z6L5LyB5Lia6ZuG5Zui77yM5YW35aSH5YWs6Lev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a95bel5oC75om/5YyF54m557qn44CB5qGl5qKB5LiA57qn44CB5biC5pS/5LiA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5Sy57qn44CB5rC05Yip5LiJ57qn44CB6ZOB6Lev5LiJ57qn44CB5Lqk6YCa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44CB57u85ZCI5LmZ57qn6K+V6aqM5qOA5rWL562J6LWE6LSo44CCPC9wPjxwP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+8jOaWsOeWhuS6pOW7uumbhuWbouWFiOWQjuWPguS4juS6hueWhuWGheWQkOS5jO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jOWljuOAgei1m+aenOOAgeWWgOS8iuOAgeaWsOiXj+OAgeS5jOi1m+etiee7ne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rmOmAn+WFrOi3r+OAgeWbvemBk+ecgemBk+mhueebruWPiuWkp+aJueWOv+S5oemBk+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iuvu+8jOaWsOeWhuacrOWcn+W4guWcuuS7vemineWxheeWhuWGheaWveW3peS8geS4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jeOAguWQjOaXtu+8jOWFrOWPuOWkp+WKm+WPkeWxleebuOWFs+iBlOS6p+S4mu+8jOS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5i+WIneeahOWNleS4gOWFrOi3r+aWveW3pe+8jOW3suaLk+WxleiHs+ahpeaigema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WcsOmTgeW4guaUv+OAgeenkeaKgOWFu+aKpOOAgeS6pOmAmuW3peeoi+OAgeaZuuiD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OAgeW3peeoi+mAoOS7t+OAgeacuuaisOenn+i1geOAgeiuvuiuoeWSqOivoueti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ihuWfn+OAguW4guWcuuWMuuWfn+S5n+WcqOefreefreeahDIw5bm05YaF77yM55Sx5paw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T5bGV6Iez5Zub5bed44CB5rmW5Y2X44CB6L695a6B44CB6KW/6JeP44CB6LS15be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5yB5biC5ZKM5ZaA6bqm6ZqG44CB5aGU5ZCJ5YWL5pav5Z2m44CB6JKZ5Y+k5Zu9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W5Zyw5Yy677yM57Sv6K6h5Y+C5bu65rW35aSW6aG555uu57qmMy415Lq/576O5Y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paw55aG5Lqk5bu66ZuG5Zui56ev5p6B5ZCR5biC5pS/44CB5rC05Yip44CB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62J5bu66K6+6aKG5Z+f6L+I6L+b77yM5bm25oiQ5Li65paw55aG5LiO5aSu5LyB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bu65LmM5biC5Zyw6ZOB6aG555uu55qE5LyB5Lia44CCPC9wPjxwPuWcqOWbveWGheeo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eaFjueahOWuj+ingue7j+a1juW9ouWKv+S4i++8jOS6pOW7uuS6uue0p+e0p+aKiuaP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KAnOS4gOW4puS4gOi3r+KAneaImOeVpeacuumBh+WSjOesrOS6jOasoeS4reWkru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peS9nOW6p+iwiOS8mueahOS4nOmjju+8jOS4jeaWreS8mOWMlue7j+iQpee7k+aeh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+W8gOWxleaUuemdqeaUueWItuW3peS9nO+8jOmAmui/h+W8lei/m+ekvuS8mui1hO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OWMluiCoeadg+e7k+aehO+8jOWcqDIwMTXlubTmiJDlip/lrozmiJDogqHku73liLbm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vvIzlhazlj7jmraXlhaXlgaXlurfjgIHlj6/mjIHnu63lj5HlsZXnmoTovajpgZP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45bm0MTHmnIjmiJDlip/kuIrluIL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hqamotMTA2NzguaHRtbCI+aHR0cHM6Ly9kcWNtLm5ldC93ZW5hbi94ampq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77C2C6C8EEB25AB30DB04B329C8A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