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A37A5F0CAE3F6BF46830FE21B5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A37A5F0CAE3F6BF46830FE21B5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C4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vJjlkLjnjq/kv53np5HmioDmnInpmZDlhazlj7jvvIjnroDnp7DvvJ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jq/kv53vvInmmK/kuIDlrrbkuJPkuJrku47kuovlrqTlhoXnjq/looPlgaXlurf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vIHkuJrvvIzpm4bnp5HnoJTjgIHnlJ/kuqfjgIHplIDllK7jgIHlt6XnqI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hajlm73ov57plIHmnLrmnoTvvIzpppnmuK/kvJjlkLjlm73pmYXnjq/kv5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jogqHmnYPku6PnoIHvvJpISzEwMDk577yJ55Sx5piT5bCP6Zu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Yib56uL77yM5bm25Zyo5Lit5Zu95bm/5bee5oC76YOo5Yib5bu64oCc5LyY5ZC4VU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Js8L3A+PHA+5oiq5q2i55uu5YmN77yM5LyY5ZC4546v5L+d5YWo5Zu95YiG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aF6L+HNTAw5L2Z5a6277yM56m65rCU5rK755CG5bel56iL5biI5pyN5Yqh5Lq65ZG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IwMOS9meWQjeOAguaYr+aBkuWkp+OAgeeip+ahguWbreOAgeS4h+i+vuOAgeWRqO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4jOWwlOmhv+mFkuW6l+WSjOmmmeagvOmHjOaLiemFkuW6l+etieWkp+Wei+mbhu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QiOS9nOWNleS9jeOAguWFrOWPuOaLpeacieiHqueglOOAgeiHquS6p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OgueUn+S6p+iDvea6kO+8jOWPr+S7peW+iOWlveeahOaPkOS+m+WFqOWbveWIhuaU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XpeW4uOeahOS6p+WTgemcgOaxguOAgjwvcD48cD7lhazlj7jmgLvpg6j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lLE4MOWQjue7hOaIkOeahOacieacneawlOOAgeaciea0u+WKm+OAgeacieW5suWKs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uOWboumYn++8jOW5tuS4jeaWreWcqOeuoeeQhuaooeW8j+WSjOe7j+iQpeaooeW8j+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btOi/re+8m+S8mOWQuOeOr+S/neWboumYn+aJk+mAoOWFt+acieernuS6ieWK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aooeW8j+e7j+iQpeeQhuW/te+8jOS7peKAnOS/neivgeWQiOS9nOS8meS8tO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l+aNn+Wus+aYr+aIkeS7rOS4gOWIh+WGs+etlueahOWJjeaPkOKAneS4uu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m+W7uueri+i1t+S6kuebuOWtpuS5oO+8jOWFqOWRmOiQpemUgOeahO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m+WbtO+8jOS4uuS8geS4muWPkeWxleaMgee7reKAnOWKoOayueWKqeWKm+KAn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btOWkmueahOS6uuiupOivhuWupOWGheaxoeafk+WNseWus++8jOiuqeWFqOS6uuex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upOWGheepuuawlOaxoeafk+S8pOWus+KAneaYr+S8mOWQuOWutuS6uuS7r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RveOAguebuOS/oeS4jeS5heeahOWwhuadpeS8mOWQuOeOr+S/neWTgeeJjOS5n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btOWkmueahOWIhuaUr+acuuae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hoYi05MzI3NDQuaHRtbCI+aHR0cHM6Ly9kcWNtLm5ldC93ZW5hbi95eGhi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A37A5F0CAE3F6BF46830FE21B5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