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526E4BECABA4BD90E9A2F8EB14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526E4BECABA4BD90E9A2F8EB14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L5pa5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oIvmlrnnlJ/niannp5HmioDogqHku73mnInpmZDlhazlj7jmmK/pm4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oJTlj5HjgIHnlJ/kuqfjgIHplIDllK7kuo7kuIDkvZP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lrDkuInmnb/kuIrluILkvIHkuJrjgILmoIvmlrnogqHku73liY3ouqvmmK/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55qE5bm/5bee5qCL5pa55pel5YyW5pyJ6ZmQ5YWs5Y+477yMMjAxNeW5tO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S4ieadv+WQjuS8geS4muabtOWQjeS4uuW5v+W3nuagi+aWueeUn+eJqe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eugOensOKAnOagi+aWueiCoeS7veKAne+8iOiCoeelqOS7o+eg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Nu+8ieOAgjwvcD48cD7moIvmlrnogqHku73noJTlj5Hlrp7lipvpm4TljprvvIzmi6X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6eR5oqA5Zut44CB6L+R55m+5L2N56CU5Y+R5bel56iL5biI44CBMi4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6YWN5pa55YKo5aSH77yM6I635b6XMzDkvZnpobnmioDmnK/lj5HmmI7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nhLbmpI3nianljJblpoblk4HjgIHnsr7msrnjgIHoirHnk6Pnsbv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bLnsonnrYnmlrnpnaLlhbfmnInooYzkuJrpooblhYjkvJjlir/vvIzkuqflk4H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1FQ09DRVJU5aSp54S25Y+K5pyJ5py65YyW5aaG5ZOB6K6k6K+B77yM6L+e57ut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J5py65bel5Y6C6K6k6K+B77yM5oiQ5Yqf5Yib5bu655yB57qn57u/6Imy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l56iL5oqA5pyv5Lit5b+D77yM5YWs5Y+45YiG5p6Q5qOA5rWL5Lit5b+D6I6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U+iupOivgeOAgjwvcD48cD7moIvmlrnogqHku73np4nmjIHigJzlrqLmiLfnrKzkuI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lhazlj7jpmaTkuoblvLrlpKfnmoTnoJTlj5HliLbpgKD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nu4Tlu7rkuobkvJjnp4DnmoTnrZbliJLorr7orqHmnI3liqHlm6LpmJ/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ljYfllK7liY3jgIHllK7kuK3jgIHllK7lkI7mnI3liqHog73lipvvvIzlnKhPRU3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gIFPQk3kuJrliqHlkIjkvZzkuIrkuLrlrqLmiLfmj5DkvpvmnIDkvbPkuqflk4H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bTkvZPop6PlhrPmlrnmoYjvvIzmoIvmlrnogqHku73mmK/mgqjlgLzlvpfkv6HotZ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vJnkvL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m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DU3Lmh0bWwiPmh0dHBzOi8vZHFjbS5uZXQvd2VuYW4vZGZnZi00MDA0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526E4BECABA4BD90E9A2F8EB14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