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792C0ACD7CE54C1A7D2541AF51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792C0ACD7CE54C1A7D2541AF51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J6YCa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lronpgJrovr7np5HmioDmnInpmZDlhazlj7jvvIz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5py65p+c44CB572R57uc5py65p+c44CB5pyN5Yqh5Zmo5py65p+c44CB5Y2O5a6J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a6J5oyv5pmu5py65p+c44CB5pON5L2c5Y+w44CB5o6n5Yi25Y+w44CB55uR5o6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aKZ44CB55uR5o6n5pON5L2c5Y+w44CB55uR5o6n5o6n5Yi25Y+w44CB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aKZ44CB55uR5o6n5p2G44CB5py65oi/5py65p+c44CB5aSa5aqS5L2T6K6y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S15pm66IO9566x44CB5oqX6Z2Z55S15Zyw5p2/562J5YW25LuW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uWuouaIt+mHj+i6q+aJk+mAoOeahOS6p+WTge+8jOWkluWei+e+juing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a5m+OAgeS7t+agvOWQiOeQhu+8jOa3seWPl+WuouaIt+i1nuiqie+8jOS4gOe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KAnOS7pei0qOmHj+axgueUn+WtmO+8jOS7peS/oeiqieaxguWPkeWxl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4uuW5v+Wkp+WuouaIt+aPkOS+m+S6p+WTgeWSjO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nrKblkIjlm73lrrbmoIflh4bljJbnmoTnmoTop4Tlrpr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t6XkuJrmjqfliLbns7vnu5/jgIHkuqTpgJrjgIHorqHnrpfmnLrnvZHnu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kv53lronjgIHnm5HmjqfjgIHlub/mkq3nlLXop4bjgIHlm73pmLLjgIH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hdGQt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Lmh0bWwiPmh0dHBzOi8vZHFjbS5uZXQvd2VuYW4vaGF0ZC02NzAz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792C0ACD7CE54C1A7D2541AF51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