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F0337800641B009B6D8CF3EEAF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F0337800641B009B6D8CF3EEAF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L6+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ovr7phZLkuJrvvIjnpo/lu7rvvInmnInpmZDlhazlj7jvvIz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bu656uL5YWo5Zu95oCn55qE6JCl6ZSA572R57uc5ZKM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oCU4oCU5Zyo5rOi5bCU5aSa44CB5oKJ5bC844CB6aaZ5riv44CB5LiK5rW3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G5Yir6K6+5pyJ5Yy65Z+f6JCl6L+Q5Lit5b+D44CC5Lyf6L6+6YWS5Lia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biC5Zy677yM6L6Q5bCE5YWo5Zu96JGh6JCE6YWS6Zu25ZSu572R57uc77yM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6L+b5Y+j6JGh6JCE6YWS5YWo6YOo5LuO5Y6f5Lqn5Zyw55u05o6l5byV6L+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uS4h+W5s+aWueexs+Wkp+Wei+aBkua4qeOAgeS/nea5v+OAgeS7v+ecn+mFkueqlu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Mh+WumuS7k+W6k++8jOS/nemanOS6p+WTgeWTgei0qOWni+e7iOeo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/ovr7phZLkuJrkuIDnm7Tku6Xmjqjlub/okaHokITphZLmlofljJbkuLr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mhI/lv7XvvIzku47lpJrnp43muKDpgZPov5vooYzokaHokITphZLmlofljJ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KDmkq3vvIzku6PnkIbpgLjpppnokaHokITphZLmlZnogrLnmoTlhajnur/or77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5bm06Ze05bey5Li66KGM5Lia5Z+56K6tMzAwMOS9jeWTgemFkuW4iO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gOaJueS4k+S4muS+jemFkuW4iOOAgeWTgemFkuW4iOmYn+S8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iupOivgeWfueiureivvueoi+OAgeS8geS4muWumuWItuivvueoi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Muuivvueoi++8jOWFrOWPuOS4k+azqOS6juS8oOaSreiRoeiQhOmFku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RmOaPkOS+m+WFt+acieiupOivgeS4lOWunueUqOaAp+mrmOeahOeyvuWTg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eiCsuivvueo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ODU4NTYuaHRtbCI+aHR0cHM6Ly9kcWNtLm5ldC93ZW5hbi93ZGp5LTc4NTg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F0337800641B009B6D8CF3EEAF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