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1E2132CC458238AD38FE6E27C3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1E2132CC458238AD38FE6E27C3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Zub5pa5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m5vmlrnlu7rorr7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OeaciO+8jOe7j+a1juaAp+i0qOS4uuaciemZkOi0o+S7u+WFrOWPuOOAg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IneWQjeensOS4uuWQiOiCpeWbm+aWueW7uuetkeWuieijheW3peeoi+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+8jOaYr+WQiOiCpeW4guWfjuW4guW7uuiuvumHjeeCueW3peeoi+aMh+a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OsOWQiOiCpeW4gumHjeeCueW3peeoi+W7uuiuvueuoeeQhuWxgO+8ieeahOS6j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IwMDjlubTlhYPmnIjmm7TlkI3kuLrlronlvr3lm5vmlrnlu7rorr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yMDEw5bm0NeaciOS8geS4muaVtOS9k+aUueWItuOAgjwvcD48cD7lronlvr3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hbfmnInluILmlL/lhaznlKjlt6XnqIvmlr3lt6XmgLvmib/ljIXlo7nnuqf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lr3lt6XmgLvmib/ljIXlo7nnuqfjgIHpkqLnu5PmnoT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otLDnuqfjgIHlu7rnrZHoo4Xkv67oo4XppbDkuJPkuJrmib/ljIXkuIDn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l6jnqpflt6XnqIvkuJPkuJrmib/ljIXlj4HnuqfnrYnotYTotKj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nm7Tku6XluILmlL/pgZPot6/kuI7miL/lsYvlu7rnrZHkuLr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kuqfkuJrpvZDlpLTlubbov5vnmoTlpJrlhYPljJblj5HlsZXmlrnlvI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hoXmipPnrqHnkIbjgIHlpJbmoJHlvaLosaHigJ3vvIznnJ/or5rkuI7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or5rlkIjkvZzvvIzliqrlipvliJvlu7rlkITnsbvkvJjotKjnmoTlu7rnrZ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mnI3liqHjgII8L3A+PHA+5Li65LqG6YCC5bqU5pa95bel55Sf5Lqn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5qE6KaB5rGC77yM5YWs5Y+46K6+56uLOeS4quiBjOiDvemDqOmXqOWPiuaI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uaUv+OAgemSoue7k+aehOOAgeijheS/ruijhemlsOOAgemHkeWxnumXqOeql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uieijheetiemhueebrumDqOOAgumdouWvueaXpei2i+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aKiuWPkeWxleaPkOWIsOeqgeWHuuS9jee9ru+8jOaPkOWHuuS6huKA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aOp++8jOW7uumAoOeyvuWTgeW3peeoi++8m+mhvuWuouiHs+S4iu+8jOagke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KAne+8jOaJk+mAoOe7vOWQiOiDveWKm+W8uueahOacjeWKoeWTgeeJj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tKjph4/kuIrvvIzlhazlj7jlp4vnu4jop4botKjph4/kuLr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iqDlvLrkuovliY3jgIHov4fnqIvmjqfliLbvvIzlpKflipvmjqjlub/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t6XoibrjgIHmlrDmnZDmlpnjgILlnKjlronlhajkuIrvvIzlp4vnu4jmio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L7lnKjpppbkvY3vvIzlgZrliLDotKPku7vmmI7noa7jgIHmjqrmlr3mnI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gaXlhajkvIHkuJrlhoXpg6jlronlhajor4TkvLDliLbluqblj4rlt6Hmn6X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rozlloTlronlhajkv53or4HkvZPns7vvvIzokL3lrp7lkITnuqf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Pku7vliLbjgII8L3A+PHA+5a6J5b695Zub5pa55bu66K6+5Lul4oCc6K+a5L+h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6ys5LiA44CB5a6J5YWo5rC45oGS4oCd5Li657uP6JCl5a6X5peo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Lya5ZCE55WM57K+6K+a5ZCI5L2c77yM5Li65a6J5b6955yB44CB5ZCI6IKl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+Q5L6b5LyY6LSo5bel56iL5ZKM5LyY6LS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HNmanMtNzEx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HNmanMtNzE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1E2132CC458238AD38FE6E27C3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