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1:4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6DF697D67C2F0F0352127BFCAD24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DF697D67C2F0F0352127BFCAD24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Liw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nIHlhbTkuLDlu7rorr7lt6XnqIvmnInpmZDlhazlj7jmmK/nlLHplb/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sLTnlLXlu7rnrZHlronoo4Xlhazlj7jmlLnliLbnmoTogqHku73liLbkvIHkuJoo6ZW/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rC055S15bu6562R5a6J6KOF5YWs5Y+455Sx5oiQ56uL5LqOMTk2NeW5tOeahOawtOWI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eUtemYn+WPkeWxleiAjOadpe+8jOaYr+awtOWIqeaImOe6v+S4iuS4gOaUr+mqqOW5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SnvvIzlhazlj7jluqfokL3lnKjplb/kuLDljr/ln47msLTmuZbplYflkLTlsbH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lnLDlnKjplb/kuLDljr/lt6XllYblsYDvvIzkuLvpobnotYTotKjkuLrmsLTliKn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t6XnqIvmlr3lt6XmgLvmib/ljIXkuoznuqfvvIzlop7pobnotYTotKjkuLrmiL/lsY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t6XnqIvmlr3lt6XmgLvmib/ljIXkuInnuqfjgIIyMDA25bm0MuaciOe7j+WFrOWPuOiC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S8muWGs+WumuWQuOaUtumVv+S4sOWOv+eTpuS4nOawtOeUteW7uuWui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msLTliKnmsLTnlLXkuInnuqcp5p2l5omp5YWF5aOu5aSn5LyB5Lia6KeE5qih77yM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7u85ZCI5a6e5Yqb44CCPC9wPuWQuOaUtueTpuS4nOawtOeUteWFrOWPu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OsOacieWcqOiBjOW3pTU1NeS6uu+8jOWFtuS4reWQhOexu+acieiBjOens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KgOacr+OAgee7j+a1juS6uuWRmDE4NuS6uijpq5jnuqflt6XnqIvluIgxMuS6u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DYx5Lq644CB5Lya6K6h5biIMuS6uuOAgee7j+a1juW4iDPkurrjgIHliJ3nuqfo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xMDjkurop44CC6aG555uu57uP55CG44CB5bu66YCg5biI5YWxIDM55Lq6KOS4gOe6pz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znuqcxMuS6uuOAgeS4iee6pzIy5Lq6KeOAguWFrOWPuOazqOWGjOi1hOmHkTI0Mj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I8cD7lhazlj7jkuIvorr7okaPkuovplb/lrqTjgIHmgLvnu4/nkIblrqTjgIHlia/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kIblrqTjgIHlronlhajnp5HjgIHnu4/okKXnp5HjgIHlt6XnqIvnp5HjgIHotKLliqHn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p7lhazlrqTnrYnogYzog73mnLrmnoTjgILlhazlj7jkuIvlsZ7kuIDkuKrlirPliq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kuIDkuKrpooTliLbmnoTku7bljoLvvIwzNuS4qumhueebrumDqCjmsLTliKnmsLTn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5Liq77yM5oi/5bGL5bu6562RIDEyIOS4qinjgII8L3A+PHA+5YWs5Y+46L+R5bm05p2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bel56iL6aG555uu6aqM5pS25ZCI5qC8546HMTAwJe+8jOWFtuS4reWQiOiCp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giM15py657uE77yIMcOXNjAwTVfvvInmianlu7rlt6XnqIvjgIHlrr/mnb7pkpPpsbz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pPpmaTpmanliqDlm7rkuInmnJ/lt6XnqIvjgIHogqXopb/ljr8yMDA45bm05Yac5p2R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6J5YWo56Oo5aKp6Ieq5p2l5rC05Y6C5bel56iL44CB5reg5Y+y5p2t54GM5Yy655O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ig77yI6ZW/5Liw5q6177yJ5rOE5rC06Ze45pu05paw5pS56YCg5bel56iL44CB6ZW/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Lic5pa557qi5rC05bqT6Zmk6Zmp5Yqg5Zu65bel56iL44CB6ZW/5Liw5Y6/6a2P6I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qT6Zmk6Zmp5Yqg5Zu65bel56iL5pa95bel4oWh5qCH44CB6ZW/5Liw5Y6/5rC055S1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6J6KOF5YWs5Y+45a6/6IiN5qW85bel56iL44CB5rC45Liw5LiA57qn56uZ5oqA5pS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rC0772e5bqEMzVrdui+k+eUtee6v+i3r+W3peeoi+OAgemVv+S4sOWOv+awuOS4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k+azhOa0qumXuOaLhumZpOmHjeW7uuW3peeoi+OAgeawuOS4sOawtOW6k+mZpOmZqeWK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Oacn+W3peeoi+OAgeW+kOW6meS/neW6hOWcqeW3peeoi+OAgee9l+WhmOS/neW6hOWc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a3ruWMl+Wkp+WgpOesrOWbm+acnzE15qCH5q615bel56iL44CB5a+/5Y6/5a6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6ZWH5Zyf5Zyw5pW055CG6aG555uu562J5LiA5aSn5om56aG555uu77yM6KKr6K+E5Li6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bel56iL44CC5YWs5Y+4546w5pyJ5ZCE57G75py65qKw6K6+5aSHMTQ55Y+w5a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KAnOW8uuWMlui0qOmHj+axgueUn+WtmOOAgeivmuS/oeacjeWKoeiwi+WPkeWx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FrOWPuOeahOWul+aXqO+8jOaJqeWFheWjruWkp+WQjueahOmVv+S4sOawtOW7uu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0reaWsOeahOWnv+aAgemdouWvueernuS6ieaXpei2i+a/gOeDiOeahOW7uuetke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e7p+e7reWKoOW8uuS6uuaJjeaImOeVpe+8jOW8uuWMluWGhemDqO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eroOe6s+eoju+8jOWuiOazlee7j+iQpe+8jOS7peiZmuW/g+OAgeivmuW/g+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WSjOWQhOeVjOaci+WPi+S4gOmBk+aQuuaJi+WFsei/m++8jOWIm+mAoO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cquadp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0MDgwMTYuaHRtbCI+aHR0cHM6Ly9kcWNtLm5ldC93ZW5hbi94ZmpzLTQwODAx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DF697D67C2F0F0352127BFCAD24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