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0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BB628FDCC55F49218D9853DD6494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B628FDCC55F49218D9853DD6494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6eR6YCaaW5rdG9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blubTvvIzljY7ljZflnLDljLrop4TmqK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vZHnu5zluIPnur/ns7vnu5/mnI3liqHllYbvvIzkuJPkuJrku47kuovlvLHnlLX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nu7zlkIjluIPnur/jgIHml6Dnur/opobnm5bjgIHmmbrog73lrrblsYX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lt6XnqIvmlr3lt6Xlj4rluIPnur/nrYnmnI3liq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bm/5bee6Iux5Y2a6YCa6K6v6K6+5aS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oiQ56uL5LqOMjAwNuW5tO+8jOaYr+S4gOWutuS4k+S4muS7juS6i+W8seeUtee6v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7vOWQiOW4g+e6v+OAgeaXoOe6v+imhuebluOAgeaZuuiDveWutuWxhe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W3peeoi+aWveW3peWPiuW4g+e6v+S6p+WTgeWIhumUgOS4gOermeW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8geS4muOAgjwvcD48cD7lhazlj7jlh63lgJ/oia/lpb3nmoTllYbkuJrkv6H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/lhbTmsJHml4/kuqfkuJrnmoTliJ3lv4PvvIznp4nmib/igJzlm6Lnu5PjgIHlpYnnj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sr7npZ7vvIzlnZrmjIHotbDkuJPkuJrljJbjgIHlt67lvILljJblkoznsr7nu4b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kuYvot6/vvIzkuLrmiZPpgKDooYzkuJrlhoXlm73pmYXnn6XlkI3lk4HniY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mi7zmkI/jgILlhYjlkI7mj5DkvpvkuLrmmbrog73lpKfljqbjgIHmmbrog73lsI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LmiL/jgIHllYbkuJrjgIHmoKHlm63jgIHphZLlupfjgIHmpbznm5jjgIHmlL/lup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rrblsYXnrYnlhajlpZfop6PlhrPmlrnmoYjlj4rlub/lpKfnvZHnu5zns7vnu5/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lYbvvIzmmK/ljY7ljZflnLDljLrlpKfop4TmqKHnmoTnvZHnu5zluIPnur/ns7vnu5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lYbkuYvkuIDjgILlh6DlubTmnaXvvIzlnKjlub/lpKflrqLmiLfnmoTlhbPmgID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5blvpfkuoboia/lpb3nmoTkuJrnu6nvvIzlubblh63lgJ/oi7HljZrpgJrorq/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LrlpKfnmoTliIbplIDog73lipvvvIzkvJjnp4DnmoTkuqflk4HliqDkuIrlrozl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orqnmiJHku6znmoTlrqLmiLfluIPpgY3lhajlm7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rdGlua3RvLTQ4NTM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t0aW5rdG8tNDg1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B628FDCC55F49218D9853DD6494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