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061A22D3946974A88232ED13D2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061A22D3946974A88232ED13D2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aOrT3JlYWRl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T0REWOenkeaKgO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moTlgaXlurfmjInmkanlmajlkoznvo7lrrnku6r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nu4/pqozkuLDlr4znmoTnoJTlj5Hlm6LpmJ/vvIz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kvr/mkLrlvI/mjInmkanlmajlkoznvo7lrrnku6rjgILmr4/kuKr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nlJ/kuqflnYfojrflvpfkuJPliKnjgILlhazlj7joh7Tlipvkuo7pq5jnq6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oh7Tlipvkuo7moJHnq4vlsIbkvJjotKjlgaXlurfkuqflk4HluKbnu5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jgILpgJrov4fov5nnp43lk4HniYzlvaLosaHvvIzlroPlkLjlvJXkuob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pJblm73lhazlj7jlkozpm7bllK7llYbvvIzlubbkuI7ku5bku6z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kuJrliqHlhbPns7vjgILkuqflk4Hlt7Llh7rlj6PliLDnvo7lm73vvIzml6X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vvIzpn6nlm73vvIzmlrDliqDlnaHvvIzljJfnvo7vvIzmrKfmtLLlkozljJf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lkoz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kc29yZWFkLTMxODU4MS5odG1sIj5odHRwczovL2RxY20ubmV0L3dlbmFuL29k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LTMxOD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061A22D3946974A88232ED13D2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