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23CE81BF14A17422F80A0703F2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23CE81BF14A17422F80A0703F2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IOc6KOF6aWwS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Wuj+iDnOijhemlsOiuvuiuoeW3peeoi+aciemZkOWFrOWPuO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5oiQ56uL77yM5piv5LiA5a625Li65a6i5oi35o+Q5L6b5ZKo6K+i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6X44CB5pa95bel44CB5ZSu5ZCO5pyN5Yqh55qE6KOF6aWw5LyB5Lia44CC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JCl6ZSA5Lit5b+D77yI5ZCr6K6+6K6h6YOo44CB5a6i5pyN6YOo44CB55S15ZWG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Oo77yJ44CB5bel56iL566h55CG5Lit5b+D77yI5ZCr5bel56iL6YOo44CB6LS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J44CB5p2Q5paZ6YWN6YCB5Lit5b+D44CB6aKE566X6YOo44CB6LSi5Yqh6YO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L5Lia6YOo44CB5oC757uP5Yqe5Lul5Y+K5Zyo5bi45b635qGD5rqQ5byA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eahOe7j+iQpeWul+aXqOaYr+KAnOivmuS/o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WTgei0qO+8jOWBmuS4gOS4quiuqeS6uuS/oei1lueahOijhemlsOWFrOWPu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4quaAp+WMluiuvuiuoeOAgeS8mOi0qOeahOW3peeoi+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OAguWuj+iDnOijhemlsOWcqOeos+WBpeWPkeWxleS4re+8jOW+l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PiuS4muWGheeahOS4gOiHtOiupOWPr+OAgue7meaIkeS4gOS4q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qOS4gOeJh+eyvuW9qe+8jOWuj+iDnOijhemlsOS4juaCqOaQuuaJi+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7lhazlj7jmnoTlu7rlt6XnqIvnlKjmnZDigJzor5rkv6HogZTn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kvZPigJ3vvIzkuLrlrqLmiLfmj5DkvpvkuIDmraXliLDkvY3jgIHmgKfku7fmr5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lhazlj7jmjqjooYzmlrDnmoTigJzlgaXlurflrrboo4XigJ3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rrkuI7oh6rnhLblkozosJDnmoTlsYXlrrbnjq/looPjgILlhazlj7jlrp7mlr04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aWveW3pe+8jOWujOWWhOacjeWKoeWSjOeuoeeQhuezu+e7n++8jOehruS/n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OAguWuouaIt+WcqOWutuijhei/h+eoi+S4reWPr+S6q+WPl+WIsO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embhuWboumHh+i0reeahOS8mOaDoO+8jOecn+ato+WBmuWIsOiuqeWuouaI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OAgeecgeW/g+OAgeecg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6c2hzLTMyNTAwMC5odG1sIj5odHRwczovL2RxY20ubmV0L3dlbmFuL2hzenNo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23CE81BF14A17422F80A0703F2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