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C88D1CAC0954C5D79D20A0C1D9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C88D1CAC0954C5D79D20A0C1D9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bm/6Iy2THVja2luVGV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wj+m5v+iMtuaYr+eRnuW5uOWSluWVoeS4reWbve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WTgeeJjO+8jOaPkOS+m+S4k+S4muWQhOenjeWltuiMti/lkpbllaEv5bCP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6Iqt5LmQ6Iqd5aOr57qi5a6d55+z6Iy244CB6I6T6I6T6Iqd5aOr6IyJ6aa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p+a6Iqd5aOr6IyJ6aaZ6Iy244CB5qGD5qGD6Iqd5aOr57qi5a6d55+z6Iy2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jIwMTnlubQ35pyI77yM55Ge5bm4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+R5biD5oiY55Wl5paw5ZOB44CM5bCP6bm/6Iy244CN77yM5YWo5Zu95LiK57q/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iQ5Li654iG5qy+6aWu5ZOB44CC5L2c5Li65bm06L275Lq655qE5rS75Yqb6Iy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m/6Iy25LqOMjAxOeW5tDnmnIjmraPlvI/lrqPluIPlk4HniYzni6znq4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i6znq4vlk4HniYzlj4rpl6jlupfop4bop4nkvZPns7vjgII8L3A+PHA+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eM77yM6bm/5piv6Ieq55Sx55qE5Zu+6IW+44CB576O5aW955qE6LGh5b6B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Iy25LiK6L+Z5Y+q6JOd6Imy5bm86bm/77yM5rS75rO85aW95Yqo5Y205ruh6L29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d6Ziz5LiL55qE5Zue55y477yM5pit56S6552A5a+55pyq5p2l5ZKM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q+U6L6D5YaZ5a6e55qEbG9nb+ihqOeOsO+8jOS5n+abtOWdpuivmuWcsOaP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sOS4gOS7o+W5tOi9u+S6uuWvueiHquaIkeWSjOS4lueVjOeahOi1pO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xjbHVja2ktNzU5MT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xjbHVja2ktNzU5MTE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C88D1CAC0954C5D79D20A0C1D9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