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2CAFAA00BA83B46C670B858A67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2CAFAA00BA83B46C670B858A67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JJTTwvcD48L2ZvbnQ+PC9jZW50ZXI+PHA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77yM5Z2Q6JC95LqO576O5Li955qE5pel5pys5Zub5Zu95bKb54ix5aqb5Y6/77yM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b5Zu95bKb5Li76KaB5Z+O5biC5LmL5LiA77yM5LiO5r+R5oi35YaF5rW35o6l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6L+e57u144CC5oul5pyJ5b6X5aSp54us5Y6a55qE6Ziz5YWJ44CB56m65rC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IOS7iuayu+ebm+S6p+avm+W3vu+8jOaYr+aXpeacrOS8mOiJr+avm+W3vu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4rmsrvmr5vlt77mnInnnYDigJw156eS5rKJ6ZmN4oCd55qE5ZOB6LS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4oCc5q+b5be+5Zyo5rC05Lit5byA5aeL5LiL5rKJ55qE5omA6ZyA5pe26Ze0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yoNeenkuS7peWGheKAne+8jOaYjuehruavm+W3vueahOWQuOawtOiDveWK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vj+aguee6see6v+eahOWQuOawtOaAp+iDvei/nOmrmOS6juW4guWcuuS8mOetie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wvcD48cD7mi6XmnInku4rmsrvlk4HniYzmoIflv5fnmoTmr5vlt77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q5jlk4HotKjopoHmsYLmo4DpqozlgLzlvpfkv6HotZbnmoTvvIzpgJrov4f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lubbph4fnlKjmlrDnmoTpq5jnq6/mioDmnK/nlJ/kuqfvvIznu4/pqozkuLD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q5jnq6/jgII8L3A+PHA+5LuK5rK75q+b5be+6YeH55So5Lul6auY57uz5bGx6IS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5qE6IuN56S+5bed55qE5bqV5rWB5rC0562J5LyY6LSo5rC05rqQ6L+b6KGM5ry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5Ye65LqG5omL5oSf57uG6IW76ICM5p+U6L2v44CB6Imy5b2p6bKc6Imz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vcmltLTM0NTg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9yaW0tMzQ1ODk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2CAFAA00BA83B46C670B858A67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