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2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59590A9F2B42789BD71DCB0193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59590A9F2B42789BD71DCB0193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rih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luILmnpfkuqflk4HkuqTmmJPluILlnLrnlLHnpo/lt57luILmnpfkuJ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o/lu7rlpKfkuJbnlYzkvIHkuJrpm4blm6LmnInpmZDlhazlj7jogZTlkIjliJvli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gLvljaDlnLDpnaLnp68zM+WFrOmht++8jOW7uuetkemdouenrzguOO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4reiQpeS4mumTuuS9jTgwMOWkmumXtO+8jOW6l+mdouOAgeS7k+W6k+mdouen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nsbPvvIzlip7lhazjgIHnlJ/mtLvnu7zlkIjmnI3liqHlu7rnrZH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z5pa557Gz44CC5biC5Zy65Zyo5b2T5Zyw5pS/5bqc5ZKM5Li7566h6YOo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5LiL77yM5L6d5omY56aP5bee5Yy65Z+f57uP5rWO5LyY5Yq/77yM5Li65oiR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5Lqn5ZOB5Y+R5bGV5Y+R5oyl6YeN6KaB5L2c55So77yM5bCG5Y+R5bGV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mD6Iez5Y2O5Lic5Zyw5Yy66YeN6KaB55qE5pyo5p2Q5p6X5Lqn5ZOB5Lqk5piT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mj+W3nuW4guael+S6p+WTgeS6pOaYk+W4guWcuuS9jeS6juemj+W3nu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WMuuS4iua4oei3r++8jOS4nOS4tOmXveaxn+Wbm+ahpeOAgeilv+aOpemXveaxn+S6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l+mAmjMyNOWbvemBk+OAgeWMl+i/nuW7uuiuvuS4reemj+W3nuWNl+axn+a7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4guWcuui3neemj+W3nuacuuWcujPlhazph4zvvIzplb/kuZDlm73pmYXmnLrln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mu+emj+W3nueBq+i9puermTPlhazph4zvvIzmsLTov5Dnm7TpgJrpqazlsL7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ov5DovpPljYHliIbkvr/liKnjgII8L3A+PHA+56aP5bee5biC5p6X5Lqn5ZO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iC5Zy65YiG5Lic6KW/5Yy677ya5Lic5Yy65Li65LiA5pyf5biC5Zy65Lqk5piT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LiT5Zy65Yy644CB5Lqn5ZOB5bGV56S65Y6F44CB55Sf5rS75Yqe5YWs6K6+5p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65Li65LqM5pyf5byA5Y+R55qE5biC5Zy65Lqk5piT5Yy677yM5bu65pyJ5Lqk5pi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5LuT5YKo5byP5bqX6Z2i44CB5qC35ZOB5bGV56S65Y6F44CB5aSn5Z6L5LuT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py65pyN5Yqh572R57uc44CB5aSn5Z6L55S15a2Q5L+h5oGv5bGP5bmV5Lul5Y+K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W844CB5YaZ5a2X5qW844CB55Sf5rS76YWN5aWX6K6+5pa977yM56Gs5Lu25Li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05L2T5a6M5aSH55qE5p6X5Lqn5ZOB5biC5Zy65Lqk5piT5Lit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ZGpjLTIzNDM4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kamMtMjM0M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59590A9F2B42789BD71DCB0193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