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3:2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62FBF6CEF281BE8985305CCF940D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2FBF6CEF281BE8985305CCF940D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v5Yqb57q657uHS0w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n+iLj+afr+WKm+e6uue7h+iCoeS7veaciemZkOWFrOWPuOWIm+eri+S6jjE5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25pyI77yM5piv5LiA5a62566h55CG5py65Yi254G15rS755qE5rCR6JCl5LyB5Lia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Sf5Lqn57uP6JCl6Imy57uH5biD44CB55m95Z2v5biD44CB5pyN6KOF44CB5Y2w5p+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2N5LqO5rGf6IuP55yB5Lic5Y2X6YOo6ZW/5rGf5LiL5ri45Y2X5bK455qE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iv5biC77yM6Led5byg5a625riv5L+d56iO5Yy6NOWFrOmHjO+8jOWMl+S4tO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mAmuebuOacm++8jOi3neW8oOWutua4r+eggeWktDPlhazph4zvvJvljZfot53oi4/lt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O+8jOaXoOmUoTYw5YWs6YeM77yM6KW/6Led5bi45beeNzTlhazph4zvvIzljZfku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ph4zvvJvkuJzot53kuIrmtbcxNTPlhazph4zjgILlsLHov5HmnInkuIrmtbfombn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abkuJzjgIHljZfkuqznpoTlj6PjgIHluLjlt57lpZTniZvnrYnmnLrlnLrjgILov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rYnnuqfnmoTlvKDmnajlhazot6/jgIHmsqrlroHpq5jpgJ/jgIHmsr/msZ/pq5jpgJ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voTpq5jpgJ/lkozmsZ/pmLTplb/msZ/lpKfmoaXjgILmsLTpmYbnqbrkuqTpgJrkvr/m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lpITnmoTplb/msZ/kuInop5LmtLLnu4/mtY7mtLvot4PvvIzljLrkvY3kvJjlir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i6zljprvvIzlr7nlhazlj7jlj5HlsZXlr7nlpJbnu4/mtY7otLjmmJPmj5Dkvpvk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oTlnLDnkIbnjq/looPlkozkv6Hmga/mnaXmupDjgII8L3A+PHA+5YWs5Y+4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DAwMDDlpJrlubPmlrnnsbPvvIzlu7rnrZHpnaLnp68zNTAwMOWkmuW5s+aWueexs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eOr+Wig+S8mOe+ju+8jOagkeacqOWbm+Wto+W4uOmdku+8jOe7v+iNieiNq+iNq+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RmOW3pTUwMOS9meS6uu+8jOaLpeacieS4gOaUr+aAnee7tOeBtea0u+OAgeaVouS6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OAgeaciee7j+mqjOeahOeuoeeQhuS6uuWRmOWSjOWRmOW3peWboumYn+OAguWbveWG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oi+aOp+eUteivneOAgeS8oOecn+OAgeWkjeWNsOOAgeeUteiEkeetieWKnuWFr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kOWFqO+8jOW3suWunuihjOS6hueUteWtkOaKpeWFs+OAgeaKpeajgOOAgee9keS4iue6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+aKpeOAgeeUteiEkeW8gOelqOOAgei0ouWKoeaguOeul+eUteeul+WMluOAguW5tu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m9kOWFqOOAgeWuveaVnueahOWKnuWFrOadoeS7tu+8jOS6p+WTgeaJk+agt+WupO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l+WupOOAgeS4muWKoea0veiwiOWupOS4gOW6lOS/seWFqOOAguWFrOWPuOW3suS6jjIw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uaciOWPluW+l+iHquiQpei/m+WHuuWPo+e7j+iQpeiuuOWPr+adg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nInmnIjkuqfph48zMDDlkKjnrZLlrZDmn5PoibLnur/kuIDlpZfvvIzlkI7mlb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kuKTmnaHvvIzmnIjmlbTnkIbph480MDDkuIfnsbPvvIzmtYbnurHnlJ/kuqf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aHvvIzllrfmsJTnu4fmnLoxMjDlj7DvvIzkuIrmtbfkuK3nurrliZHmnYbnu4fmnLo0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KoOS4iuiBlOiQpeS8geS4muWPr+W5tOeUn+S6p+iJsue7h+W4gzIwMDAw77yNMzA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s+OAguebruWJjeS4u+imgeS7peeUn+S6p+mrmOaUr+mrmOWvhueahOadoeWtkOOAgeag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xs+mAmuOAgemdkuW5tOW4g+S7peWPiuWFt+acieS4gOWumumavuW6pueahOiJsue7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S4u+OAguS6p+WTgeS4u+imgemUgOW+gOasp+e+juOAgeaXpeacrOOAgemfqeWbve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OAgeS4nOWNl+S6muetieWcsO+8jOWcqOWbvemZheW4guWcuuS4iui1ouW+l+S6h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/oeiqieOAgumdouWvuea/gOeDiOernuS6ieeahOW4guWcuu+8jOWFrOWPuOeuoeeQ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iDhuaOoue0ou+8jOenr+aegei/m+WPlu+8jOS7peWIm+aWsOaAnei3r+iwi+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WGheWunuihjOS6uuWKm+i1hOa6kOeahOS8mOWMlumFjee9ru+8jOeLoOaKk+WGhemD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+8jOaPkOWNh+S6p+WTgei0qOmHj+eahOaho+asoe+8jOmZjeS9jueUn+S6p+aIkO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rmOWKs+WKqOeUn+S6p+eOh++8m+WvueWkluW5v+e6s+i0pOiDve+8jOaegeWkp+Wcs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6huW5v+Wkp+WRmOW3peeahOenr+aegeaAp+WSjOWIm+mAoOaAp+OAguWcqOW8gOaL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S4re+8jOeJouWbuuehrueri+Wkp+W4guWcuueahOaAnei3r++8jOS7pei0qOmHj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S4uueri+i2s+S5i+acrO+8jOS7peacjeWKoeWuouaIt+S4uuWul+aXqO+8jOaOqOWK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6huWFrOWPuOeahOi3qOi2iuWPkeWxleOAgjIwMTDlubTvvIzplIDllK7mlLblhaUx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pJrlhYPjgILkuqflk4Hlhajpg6jkvpvlpJbotLjmmJPlh7rlj6PjgII8L3A+PHA+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W55WM57uP5rWO5YWo55CD5YyW44CB5LiA5L2T5YyW5Y+R5bGV55qE5aSn5r2u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t5Zu95bey5Yqg5YWlV1RP77yM5YyX5Lqs55Sz5aWl5oiQ5Yqf77yM5LiK5rW355Sz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Imv5aW95aWR5py677yM5oiR5Lus5Lya5pu05aW955qE5oqK5o+h5py66YG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6M5ZaE6LaF6LaK6Ieq5oiR77yM5Zui57uT5oiR5Lus55qE5Zui6Zif77yM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oKo4oCU5pyJ6K+G5LmL5aOr77yM5oiR5Lus5LiA6LW35Yqq5Yqb77yM5ouT5bG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yB5Lia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r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tNjY2Njg5Lmh0bWwiPmh0dHBzOi8vZHFjbS5uZXQvd2VuYW4va2xmemtsLTY2NjY4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2FBF6CEF281BE8985305CCF940D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