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9:0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863B2B9A335684E397D7E36ABE40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863B2B9A335684E397D7E36ABE40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5+z5Z+656GA5bel56i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uZbljZfph5Hnn7Pln7rnoYDlt6XnqIv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5bm0MuaciO+8jOaYr+S4k+azqOS6juWcsOWfuuS4juWfuuehgOW3peeoi+aWveW3p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p+i1hOi0qOS8geS4muOAgjwvcD48cD7lhazlj7jku6XigJzlj6rlgZroia/lv4Plt6Xnq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Lrlrpfml6jvvIzmnKznnYDigJzmiZPpgKDph5Hnn7Pln7rnoYDvvIzmnoTlu7rph5H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igJ3nmoTnkIblv7XvvIzkuI3mlq3lj5HlsZXvvIznjrDmnInkuK3jgIHpq5jnuqf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oDmnK/lkoznrqHnkIbkurrlkZg2MOS6uu+8jOazqOWGjOmhueebrue7j+eQhjEx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6L+b5Y+j5ray5Y6L6ZSk6IKG5Y+w5aWX77yM5pa95bel6IO95Yqb5bey5oiQ5Lia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Y5qWa44CCPC9wPjxwPuS4u+imgeaWveW3pemhueebruWMheaLrOmDoeWOn+W5v+Wcui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gZTljoLmiL8g44CB5bm/55S1wrflvZLlv4Poi5HjgIHmoKrmtLLljZfovabljoLmiL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va3mraXmraXpq5jpq5jlsYLkvY/lroXjgIHkuK3pk4HmooXmuqrpnZLnp4DnrYk2M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XoOS4gOWtmOWcqOi0qOmHj+mXrumimO+8jOa3seW+l+S4muS4u+a7oeaEj+OAg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qOmXqOWPiuS4k+WutueahOWlveivh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nNqY2djLTkwNjcwOS5odG1sIj5odHRwczovL2RxY20ubmV0L3dlbmFuL2pza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5MDY3M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863B2B9A335684E397D7E36ABE40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