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60407E510741B8B07ED10BAFEC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60407E510741B8B07ED10BAFEC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6KOF6aWwQ0hIVERD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mW5Y2X5Y2O5aSp6KOF6aWw5pyJ6ZmQ5YWs5Y+45piv5Y2O5aSp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6ZuG5Zui5pyJ6ZmQ5YWs5Y+45o6n6IKh55qE5Lit5aSW5ZCI6LWE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M+W5tO+8jOazqOWGjOi1hOacrDE3MDDkuIflhYPvvIzlhbfmnIn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nlLLnuqfjgIHluZXlopnorr7orqHnlLLnuqfjgIHoo4XppbDmlr3lt6XkuID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ZXlopnmlr3lt6XkuIDnuqfotYTotKjlkozluZXlopnnlJ/kuqforrjlj6/or4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lhoXovoPlhbflrp7lipvnmoToo4XppbDkvIHkuJrkuYvkuI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LqG6LSo6YeP566h55CG5L2T57O744CB546v5aKD566h55CG5L2T57O744CB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6K6k6K+B77yM5oul5pyJ5a+55aSW57uP6JCl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YyX5Lqs44CB6ZW/5pil44CB5rW35Y+j562J5Zyw6K6+5pyJ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I6Ziz44CB5Y2X5piM44CB5piG5piO562J5Zyw6K6+5pyJ5Yqe5LqL5aSE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6LWE5LqnOTkwMOS4h+WFg+WSjOW5leWimeeUn+S6p+WKoOW3pei9pumXtDY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lt6XnqIvkuJrliqHmianlsZXliLDlhajlm73kuozljYHkuKrnnIHluILvvIzlub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qflgLzlnKg15Lq/5YWD5Lul5LiK44CCPC9wPjxwPuWNjuWkqeijhemlsOaYr+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m+OAgeWFheaym+eahOeOsOS7o+ijhemlsOS8geS4mu+8jOacieedgOaIkOeGn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OAgeS4k+S4mueahOaWveW3peeuoeeQhue7j+mqjOWSjOWOn+WIm+eahOiuvuiuo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7peW8uuWkp+eahOWHneiBmuWKm+e7hOW7uue7k+aehOWQiOeQhuOAgeaKgOac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oumYn++8jOWKm+axguaPkOS+m+S8mOi0qOeahOW3peeoi+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R6c2NoaHQtNzk1NTA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R6c2NoaHQtNzk1NTA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60407E510741B8B07ED10BAFEC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