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C0958C9F43BD7AC35756DF9ABB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C0958C9F43BD7AC35756DF9ABB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L2z5Lyf5Y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jbfkvbPkvJ/liJvmlrDog73mupDoo4XlpIf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pq5jpgJ/lj5HlsZXnmoTmlrDog73mupDoo4XlpIfnoJTlj5H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yMDAz5bm077yM5YWs5Y+455qE5YmN6Lqr5Yib56uL5LqO5bm/5Lic55yB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OOW5tDjmnIgxMOaXpe+8jOaNt+S9s+S8n+WIm+WFrOWPuOWcqOWIm+S4muad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4guOAgu+8iOiCoeelqOeugOensO+8muaNt+S9s+S8n+WIm++8jOiCoeelqOS7o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DcyNO+8ieWFrOWPuOWcqOa3seWcs+WdquWxseWMuuOAgeW4uOW3nuaWsOWMl+WMuuiH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eWNgeS6jOS4h+W5s+aWueexs+W3peS4muWbre+8jOWRmOW3peaAu+aVsOi2hei/hzI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6Ieq6K6+56uL5Lul5p2l77yM5o235L2z5Lyf5Yib5bey5Li65YWo55CD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YWJ5LyP55S15rGg55Sf5Lqn5LyB5Lia77yM6L+RMTUwMOadoeeUteaxo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S+m+iuvuWkh+WSjOacjeWKoe+8jOWFtuS4reWQhOexu+W3peiJuuiuvuWkh+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acieeOh+Wdh+i2hei/hzUwJe+8jOaIkOS4uuWFqOeQg+WFiOi/m+eahOaZtuS9k+eh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eUteaxoOiuvuWkh+S+m+W6lOWV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p3Yy01NjQwODAuaHRtbCI+aHR0cHM6Ly9kcWNtLm5ldC93ZW5hbi9q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NDA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C0958C9F43BD7AC35756DF9ABB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