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3E227BABF7A82F832E4A6AD4B6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3E227BABF7A82F832E4A6AD4B6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ZiJ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i4/lmInmiL/lnLDkuqflrp7kuJrogqHku73mnInpmZDlhazlj7jns7t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rWZ5rGf5ZiJ5qyj5Lid57u46ZuG5Zui5YWs5Y+45o6n6IKh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LyB5Lia44CC5YWs5Y+45oiQ56uL5LqOMTk5OOW5tOW6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mbhuWbouWFrOWPuOW8uuWkp+eahOe7j+a1juWBmuaUr+afse+8jOWHoOW5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emAn++8jOeOsOW3suWPkeWxleaIkOS4uuacuuaehOm9kOWFqOOAgeaKgOacr+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mbhOWOmu+8jOenkeWtpuWMlue7j+iQpeeuoeeQhueahOe7vOWQiOaAp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4muS8geS4mu+8jOW5tuaLpeacieiHquW3seeahOS4k+S4mueJqeS4mu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aWueS9jeedgOWKm+aJk+mAoOWTgei0qOeUn+a0u+OAg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5L2Z5Lq677yM5YW25Lit5aSn5Lit5LiT5Lul5LiK5a2m5Y6G5Y2gOTYl5Lul5LiK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MjDkvZnkurrvvIzlhbfmnInkuK3nuqfku6XkuIrogYznp7D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xMOS9me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Yy0xMDAxMDAuaHRtbCI+aHR0cHM6Ly9kcWNtLm5ldC93ZW5hbi9zamZjLTEwMDE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3E227BABF7A82F832E4A6AD4B6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