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5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B4AA40D9A256D5FEE721663F5978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4AA40D9A256D5FEE721663F597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6L6+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jbfovr7niankuJrmnI3liqHmnInpmZDlhazlj7gxOTk15bm06LW35q2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pyN5Yqh77yMMjAwMuW5tOa2iei2s+eJqeS4muihjOS4mu+8jDIwMTPlubTnu4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onljoXmibnlh4blu7rnq4vkv53lronlhazlj7jjgILnm67liY3lhazlj7jlnKjlhoz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0MDAw5L2Z5ZCN77yM5Li76JCl4oCc57u85ZCI54mp5Lia566h55CG44CB6aSQ6aWu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L+d57u056iz44CB5Yqz5Yqh5rS+6YGj44CB5a625pS/5pyN5Yqh44CB5YW76I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46v5Y2r5L+d5rSB44CB5pmv5Yy6566h55CG5Y+K5YWs55uK56S+5Yy655+r5rK7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Yqh44CCPC9wPjxwPuWFrOWPuOWFt+acieeJqeS4mueuoeeQhuWbveWutuS4gOe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+8jOS4uua1meaxn+ecgeKAnOWuiOWQiOWQjOOAgemHjeS/oeeUqOKAnUFBQee6p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cgemmluaJueeJqeS4muacjeWKoeS/oeeUqOetiee6p0FBQee6p+OAgeWFqOWbveao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BjOW3peWwj+WutuOAgeWugeazouW4guKAnOWKs+WKqOaooeiMg+mbhuS9k+K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mjbfkuo7ooYzvvIzovr7kuo7lv4PigJ3vvIzmgarlrojljKDlv4PvvIzmgIDmj6P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gZrlpKfmoLzlsYDvvIzop4TliJLmnKrmnaXvvIzmiorigJzotKPku7vjgIHlpYnnj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IHkuJrnsr7npZ7kuI7npL7kvJrkuLvkuYnmoLjlv4Pku7flgLzop4Lnm7jono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nq4votrPlroHms6LvvIzpnaLlkJHmtZnmsZ/vvIzotbDlkJHlhajlm73igJ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jnlaXvvIzlrp7njrDot6jot4PlvI/lj5HlsZXvvIzmiJDlsLHigJznmb7lubTm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igJ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kd3ktNzM2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mR3eS03MzY5MD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4AA40D9A256D5FEE721663F5978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