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F47F0BB441E51F785BA7F59552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47F0BB441E51F785BA7F59552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mF5rG96L2mTk9WQV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VOT1ZBVEXmmK/pm4bnlLXliqjmsb3ova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kuo7kuIDkvZPnmoTlk4HniYzjgILnp4nmib/lhajnkIPorr7orqH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pLogZTnmoTlk4HniYznkIblv7XjgILlm6LpmJ/miJDlkZjnlLHmnaXoh6rlpKfkv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7bmjbfjgIHpgJrnlKjjgIHmsoPlsJTmsoPjgIHmjbfosbnot6/omY7nrYnovabkv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YfogZrogIzmiJDvvIzmoLjlv4PmiJDlkZjlnYfmi6XmnIkyMOW5tOS7peS4iu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7lpKnpmYXmsb3ovabku6XliJvmlrDnp5HmioDph43mn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osarljY7kuI7mmbrog73kvZPpqozvvIzkuI3mlq3poqDopoblr7nkuo7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vvIzmjqLlr7vmnKrmnaXlh7rooYznmoTml6DpmZDlj6/og73vvIzljr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IvnmoTnvo7lpb3kuI7mnJ/lvoXjgII8L3A+PHA+5aSp6ZmF77yM5piv5bm/6Z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5qE5Zyw5bmz57q/77yM5piv5rex6YKD5peg6L6555qE5a6H5a6Z44CC6YO95bi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/77yM5piv5Z+O5biC6Kem5pG45aSp56m655qE5qKm5oOz77yM5piv6L+c5pa5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aSp6ZmF77yM5piv6L+95a+777yM5piv5o6i57Si77yM5piv5LiN576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N5oGv55qE54G15oSf44CB5LiN54Gt55qE5ri05pyb77yM5piv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b+D77yM5piv5q+P5Liq5Lq65b+D5Lit55qE5pif6L6w5aSn5rW3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xvei9pu+8jOS4gOS4quWboOaOoue0ouiAjOeUn+OAgeS4uuaUueWPmOiAjO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eJqeenjeOAguS7peW+t+ezu+WTgei0qOWItumAoOS9k+ezu++8jCDono3lk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mbrog73np5HmioDkuI7ph43mnoTnvo7lrabvvIznlKjnqoHnoLTmgKf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otoXotormnJ/lvoXnmoTmhInmgqbkvZPpqozvvIwg5o6i57Si5oOz6LGh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p2l5Ye66KGM55qE5peg6ZmQ5Y+v6IO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nJjbm92YS0xOTQ5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nJjbm92YS0xOTQ5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47F0BB441E51F785BA7F59552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