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DAFE5C74C7BAEE3BD8627BC3C5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DAFE5C74C7BAEE3BD8627BC3C5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JKC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ljaHokoLkuprlqZrnurHmkYTlvbHmnInpmZDlhazlj7jkvp3miZj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mkYTlvbHmtYHooYzliqjmgIHkv6Hmga/nvZHvvIzkuI3mlq3nmoTlrabku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jgIHmgLvnu5PjgIHku6Xljp/mnInnmoTkvIHkuJrop4TojIPljJbvvIz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rqHnkIbkvZPns7vkuLrln7rnoYDvvIznu5PlkIjmnKzlnLDnmoT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ozpo47lnJ/kurrmg4XvvIzlu7rnq4vlhbfmnInnibnoibLnmoTmnKzlnJ/ljJ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jgILlkIzml7bvvIzljaHokoLkuprnsr7lk4HlqZrnurHmkYTlvbHku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6/ntK/nmoTluILlnLrnq57kuonnmoTmiJDlip/nu4/pqozvvIzliqDlvLr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nmoTpq5jlsYLmrKHkuJPkuJrkurrmiY3lu7rorr7vvIznp6/mnoHliqrlipvlnLD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KnmtKXluILlnLrnmoTlvIDmi5PvvIzlvJXnlKjkuJPkuJrnmoTokKXplIDnrZb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vIDlsZXlvILkuJrogZTnm5/kuovkuJrvvIzkuI3mlq3ov5vlj5bvvIzmiY7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miZPpgKDlpKnmtKXmtojotLnmlrDmpoLlv7XjgIHmlrDml7bls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keS0yOTc3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HktMjk3N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DAFE5C74C7BAEE3BD8627BC3C5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