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4EEEDD18C32517BCA43BD00F08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4EEEDD18C32517BCA43BD00F08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uYWth55Sw5Li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jE5MTflubTml6XmnKzvvIznn6XlkI3nmoTkuJPkuJr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liIflibIv54SK5o6lL+awlOS9k+aOp+WItuetie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jwvc3Ryb25nPjwvcD48aDI+5ZOB54mM566A5LuLPC9oMj48cD7ml6XphbhUQU5B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/kuLrmoLjlv4PvvIzmj5Dkvpvpob7lrqLmu6HotrPkuqflk4Hlko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5DkvpvliIflibLvvIznhIrmjqXvvIzmsJTkvZPmjqfliLbnrYnlpJrmlrnkvY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Lrlhazlj7jnmoTnuYHojaPlgZrotKHnjK7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nLrjg7vnhIrmjqXmnZDmlpk8L3N0cm9uZz48L3A+PHA+5r+A5YWJ5YiH5Ymy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sJTkvZPjg7vnrYnnprvlrZDliIflibLmnLrvvIxDQUQvQ0FN57O757uf77yM54SK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4SK5o6l5p2Q5paZ77yM5Lqn5Lia55So6Ieq5Yqo6KOF572u77yM54SK5o6l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GU5py65Zmo77yM5a655Zmo77yM6auY57K+5bqm5YiG5p6Q55So5rCU5L2T5L6b57u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O76K6+6K6h5pa95bel77yM5Y2K5a+85L2T5aSE55CG55So5ZGo6L655py65Zmo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E55CG6KOF572u77yM5YW25a6D5ZCE56eN5bel5Lia5py65Zmo77yM55CG5YyW5a2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7u85ZCI5bel5a2m77yM5L+d5a6J566h55CG5pyN5Yqh562J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U5L2TPC9zdHJvbmc+PC9wPjxwPuawp+awlO+8jOawruawlO+8jOawqeawlO+8j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+8jOawpuawlO+8jOawouawlO+8jOWNiuWvvOS9k+S5meeClO+8jOagh+WHhu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t+WQiOawlOS9k++8jOe6r+awlOS9k++8jOa6tuino+S5meeClO+8jOS5meeDr++8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FNhbuW8p++8jFNhbua/gOWFie+8jExQR+awlOS9k++8jOS4gOawp+WMluS6jOaw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hOenjeawlOS9k+etieOAgjwvcD48cD48c3Ryb25nPuiuvuiuoeODu+aWveW3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pq5jnsr7luqbliIbmnpDnlKjmsJTkvZPkvpvnu5norr7lp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hbmFrYXR6LTUyMTQ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hbmFrYXR6LTUyMTQ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4EEEDD18C32517BCA43BD00F08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