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276C5611265EDFD10EAC9C7A83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76C5611265EDFD10EAC9C7A83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+q54aKVGVkZHlCZWF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6rnhornurjlsL/oo6TmmK/lvrflm73nmoTlqbTnq6XmtojotLnl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ZWRkeWJhciBpbnRlcm5hdGlvbmFsIEdtYkgg5omA5oul5pyJ55qE57q45bC/6KO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6L+q54aK57q45bC/6KOk6L+Q55So5LiW55WM56eR5oqA77yM6YeH55So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p2Q5paZ77yM5o+Q6auY5LqG5Lyg57uf57q45bC/6KOk55qE5ZC45pS25oCn5Li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n77yM6LaF6JaE77yM5p+U6L2v77yM6LS06Lqr44CCPC9wPjxwPuazsOi/queGi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+t+W8j+WItumAoOeahOS4peiwqOS4juenkeWtpu+8jOS7j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+8jOavj+S4gOS4queOr+iKgumDveS4peiLm+imgeaxgu+8jOeyvuebiuaxg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i/queGiuaQuuaJi+W+t+WbvVRlZOmbhuWbouOAgVRlZGR5YmFy44CB5Zu96Zm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62J5YWo55CD5oiY55Wl5ZCI5L2c5LyZ5Ly077yM5YWx5ZCM56CU5Y+R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ZCr6YeP55qE5LyY6LSo5Lqn5ZOB44CCPC9wPjxwPuazsOi/queGiu+8j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8j+iCsuWEv++8jOi1i+eIseaWsOeUn+OAguS4gOebtOS4k+azqOS6juS4uuWuneWu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QuOawtOaAp+iDveWlveOAgeiWhOOAgemAj+awlOOAgeaflOi9r+OAgeiIkumA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ijpOOAguiHqjIwMDnlubTvvIzms7Dov6rnhorlnKjkuK3lm73kuIrluIL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LrkuK3lm73ljYPkuIflrrbluq3mj5DkvpvkuobkvJjotKjnmoTnurjlsL/oo6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/lj5fkuK3lm73mtojotLnogIXpnZLnn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keHRlZGR5LTQwMDc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keHRlZGR5LTQwMD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76C5611265EDFD10EAC9C7A83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