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3:4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B553257657F1DC2022D70FABEF2C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B553257657F1DC2022D70FABEF2C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6KGM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Quueoi+aXl+S4i+eBq+i9puelqOacuuelqOS4k+S4mumihOiuouW5s+WPs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HuuihjOiuouelqOacjeWKoei9r+S7tu+8jOiHtOWKm+S6juS4uueUqOaIt+aPkOS+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OAgeacuuelqOOAgeaxvei9puelqOmihOiuouacjeWKoeeahOS4gOermeW8j+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W5s+WPsDwvc3Ryb25nPjwvcD48aDI+5ZOB54mM566A5LuLPC9oMj48cD7mmbroo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mmK/nlLHmmbrooYzngavovabnpahBUFDljYfnuqfogIzmnaXnmoTkuIDnq5nlvI/lh7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ubPlj7DvvIzntK/orqHnlKjmiLfmlbDotoXov4cx5Lq/77yM5Li655So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44CB5py656Wo44CB5rG96L2m56Wo6aKE6K6i5pyN5Yqh77yM5ZCM5pe25Zyo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Li65oKo5bim5p2l6auY5ZOB6LSo55qE6YWS5bqX44CB5LiT6L2m5pyN5Yqh44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KGM77yM5pm65oWn5Ye66KGM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6eC05NTU0MjkuaHRtbCI+aHR0cHM6Ly9kcWNtLm5ldC93ZW5hbi96eC05NTU0Mj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B553257657F1DC2022D70FABEF2C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