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245FEE0F6F1C2343AB185B1F152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45FEE0F6F1C2343AB185B1F152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l5aSa6Y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kInnpaXlkInliKnmlofljJbkvKDmkq3mnInpmZDlhazlj7jvvIz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gIHkurrpnovku6Xlj4rogIHkurrlgaXmraXpnovnmoTnoJTlj5HjgIH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jgILmraXlpJrpgqblhazlj7jku47ogIHkurrpnovnoJTlj5HnlJ/kuq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nKjogIHkurrpnovpoobln5/lj5blvpflt6jlpKfmiJDlsLHjgILlgJ/liqnkuo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ovnmoTmiJDlip/nu4/pqozvvIwyMDE45bm077yM5q2l5aSa6YKm5YWs5Y+45q2j5by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2l5aSa6YKm6ICB5Lq65YGl5q2l6Z6L77yM5peo5Zyo5Li65Lit5Zu95Lit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YGl5q2l5o+Q5L6b5LiT5Lia55So6Z6L44CCPC9wPjxwPuatpeWkmumC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k+S4mueahOeOsOS7o+WMlueUn+S6p+W3peWOgu+8jOS4k+S4mueahOiAgeS6uume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kp+W4iO+8jOW7uueri+S4k+mXqOeahOmei+S4muaWsOadkOaWmeeglOWPke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adkOaWmeW6lOeUqOWSjOS6p+WTgeaguOW/g+W3peiJuuetieaWuemdoumih+ac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keOAgjwvcD48cD7igJzkuJPkuJrkuJPms6jlgZrlpb3pnovigJ3vvIzmraXlpJrpgq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miorkuqflk4HnmoTlk4HotKjkvZzkuLrkvIHkuJrnmoTlj5HlsZX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iormnZDmlpnlhbPjgIHlt6XoibrlhbPvvIzliLblrpoyNjTpgZPkuqflk4HnlJ/kuq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ubblu7rnq4vlr7nlupTnmoToi5vliLvmoIflh4bvvIzmiafooYzmr4/kuIDkuKr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73kuI3plJnov4fnmoTkuKXmoLzmoIflh4bvvIzkv53pmpzmr4/kuIDlj4zlh7rlk4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m73lrrbnm7jlhbPop4TlrprmoIflh4bjgII8L3A+PHA+55So6L+H56Gs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Lit6ICB5bm05Lq655qE5YGl5bq355Sf5rS777yM5o+Q5Y2H5Lyg57uf5YG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5qE5a6h576O5qCH5YeG77yM5oqK5rWB6KGM55qE5pe25bCa5YWD57Sg5bqU55So5Yi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6L55qE6K6+6K6h5ZKM55Sf5Lqn5b2T5Lit77yM5bim6aKG5YGl5q2l6Z6L55qE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5uu5YmN77yM5q2l5aSa6YKm5YWs5Y+45YWI5ZCO5o6o5Ye655qE6ICB5Lq6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5q2l6Z6L5ZOB56eN5bey6L6+MTDlpJrkuKrns7vliJfvvIzovr4zMDDkuKrlk4H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WF5YiG5ruh6Laz5LqG6auY44CB5Lit44CB5L2O5qGj5LiN5ZCM5raI6LS56ICF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e7j+i/h+WkmuW5tOeahOWPkeWxle+8jOatpeWkmumCpuWFrOWPu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aVtOWll+mAguWQiOS6juW9k+S7o+W4guWcuueahOiQpemUgOaooeW8j+WS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WFrOWPuOaVtOWQiOS6p+WTgeiuvuiuoeeQhuW/teOAgeS8mOWMluS8geS4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a4oOmBk++8jOW5tuenr+aegeWPkeWxleeUteWtkOWVhuWKoe+8jOi/m+S4gOatp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guWcuue7j+iQpeaViOeOh++8jOS4uuaJgOacieeahOWQiOS9nOS8meS8tOWSjOa2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+8jOaPkOS+m+WujOWWhOOAgeWRqOWIsOWSjOa7oeaEj+eahO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RiLTY2MTM4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kYi02NjEz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45FEE0F6F1C2343AB185B1F152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