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42E49230B3A8510B85319065A96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42E49230B3A8510B85319065A96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u6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kuK3lu7rkv6HlkozlnLDkuqf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miZPpgKDku6XkurrkuLrmnKzjgIHlrrblm63mnI3liqHnmoTnrqH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/niankuJrmnI3liqHmqKHlvI/vvIzmnI3liqHnsbvlnovmtrXnm5bliKvlooX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tIvmiL/jgIHpq5jlsYLkvY/lroXjgIHlhpnlrZfmpbznrYk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mW5Y2X5Lit5bu654mp5Lia5oiQ56uL5LqOMjAwNuW5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S6juS4reWbveW7uuetkeiCoeS7veaciemZkOWFrOWPuOaXl+S4i+eahOS4re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rOS6lOW3peeoi+WxgOS4reW7uuS/oeWSjOWcsOS6p++8jOWFt+acieWbveWutuWjuee6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acjeWKoeS8geS4mui1hOi0qOOAgjwvcD48cD7lhazlj7jmi6XmnInlh7roibL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p7lipvvvIznrqHnkIbop4TmqKHov5EyMDAw5LiH5bmz5pa557Gz77yM5Li76KaB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5rKZ44CB5rWO5Y2X44CB6YeN5bqG44CB5aSp5rSl44CB5YyX5Lqs562J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G75Z6L5ra155uW5Yir5aKF44CB6Iqx5Zut5rSL5oi/44CB6auY5bGC5L2P5a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2X5qW844CB6YWS5bqX44CB5ZWG5Lia57u85ZCI5L2T44CB5a2m5qCh44CB5Yy7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yw44CB5Lqn5Lia5Zut44CB5pS/5bqc5Yqe5YWs5qW844CB5L+d6Zqc5oCn5L2P5a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6kOS6juWvuee+juWlveS6uuWxheeahOWQkeW+gO+8jOS4reW7uueJqeS4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e7huiKgui0r+epv+WIsOavj+S4gOS4queJqeS4muWSjOWutuS6uui/nuaO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npueCue+8jOW7uueri+S4k+S4muWMluOAgeeyvue7huWMluOAgeWumuWItuWMl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uWFqOeUn+WRveWRqOacn+WFs+azqOS9k+ezu+KAne+8jOS4uuWFqOm+hOauteeah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zM2NeWkqeS4jemXtOaWreOAgeWFqOimhueblueahOS8mCvmnI3liqHvvIzoh7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gqjouqvovrnnmoTigJzkvJgr55Sf5rS75pyN5Yqh5ZWG4oCd44CCPC9wPjxwPuS7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HuuWPke+8jOS4reW7uueJqeS4muaMgee7rei0r+W9u+acjeWKoeagh+WHh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WNh+aguOW/g+ernuS6ieWKm++8jOi/veaxguKAnOS8mCvigJ3mnI3liqHlk4Hot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rbnmoTlvZLlsZ7mhJ/lop7mt7vigJzlgLzlvpfmiZjku5jigJ3nmoTlubjnpo/ku73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lu7rniankuJrmnJ3nnYDmiJDkuLrigJzkuK3lm73ovoPlhbfku7flgLznmo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3liqHllYbigJ3nmoTlro/kvJ/nm67moIfnu6fnu63liY3ov5vvvIzorqn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jgIHmm7Tnvo7lpb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qd3ktNDU3MjQ2Lmh0bWwiPmh0dHBzOi8vZHFjbS5uZXQvd2VuYW4vemp3eS00NTcy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42E49230B3A8510B85319065A96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