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B2EFDF633D9CFD8D55A0AFF621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B2EFDF633D9CFD8D55A0AFF621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a2Q5LqRWkhJWklZ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aZuuWtkOS/oeaBr+enkeaKgOiCoeS7ve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aZuuWtkOS6ke+8ieaIkOeri+S6jjIwMTLlubTvvIzkuo4yMDE15bm0MTLmnI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rDkuInmnb/vvIjogqHnpajku6PnoIHvvJo4MzUwNDXvvInjgILmmbrlrZDkup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rrlt6Xmmbrog73kuLrmoLjlv4PnmoTlpKfmlbDmja7mioDmnK/mnI3liqH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brog73okKXplIDjgIHlpKfmlbDmja7nrqHnkIblkozkvIHkuJrnuqdBSeW6lOeU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YVPlubPlj7Dlkoznp4HmnInljJblrprliLbmnI3liqHjgII8L3A+PHA+5pm65a2Q5Lq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55u05LiT5rOo5LqO5pWw5o2u5oyW5o6Y5ZKM5py65Zmo5a2m5Lmg5Zyo5ZC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44CC5LuO5pyA5Yid56CU56m2566X5rOV5byA5Y+R5bel5YW377yM5Yiw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aKG5Z+f55qE566X5rOV5LyY5YyW77yM5YaN5Yiw56iL5bqP5YyW5bm/5ZGK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6JCl6ZSA77yM5Zui6Zif5LiN5pat5pG457Si5ZKM56ev57Sv566X5rO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ZKM5qih5byP44CC5LulQUnpqbHliqjkuqflk4HliJvmlrDvvIzmmK/mmb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nkuqflk4HnoJTlj5HnmoTln7rmnKzopoHmsYLjgII8L3A+PHA+6Lef6ZqP5pWw5a2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oqA5pyv5ZKM6L2v5Lu26KGM5Lia55qE5Y+Y6L+B77yM5pm65a2Q5LqR5LiN5pa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YWs5Y+455qEU2FhU+S6p+WTgee6v+OAguS7jueoi+W6j+WMluW5v+WRiu+8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FQSe+8ieWIsOaVsOaNruW5s+WPsO+8iERNUOOAgUNEUOOAgeaVsOaNruS4reWP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sOengeWfn+i/kOiQpe+8m+S7jueyl+aUvuW8j+i/kOiQpeWQkeeyvue7huWMl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OAgjwvcD48cD7mmbrlrZDkupHlt7Lnu4/kuLrmlbDnmb7lrrbkvIHkuJ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nljJZBSSBTYWFT5Lqn5ZOB5ZKM5pyN5Yqh44CC5pyq5p2l77yM5pm65a2Q5Lq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5aSa5a6i5oi35ZCI5L2c77yM5o+Q5L6b5Liq5oCn5YyW56eB5pyJ5YyWQU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nI3liqHvvIzlsIbmmbrlrZDkupHnmoRBSeiDveWKm+i+k+WHuue7meihjO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ruWKqeWuouaIt+S8mOWMlua1gemHj+S7t+WAvO+8jOaPkOWNh+iQpemUgO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p5emhpemktNjM5NT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p5emhpemktNjM5NT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B2EFDF633D9CFD8D55A0AFF621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