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B4B47481F58BE16B40ECE9F4D4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B4B47481F58BE16B40ECE9F4D4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YKj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j5HpgqPmlbDmjqfmnLrluor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piv5LiA5a626ZuG56CU5Y+R44CB5Yi26YCg5pWw5o6n6b6Z6Zeo6ZWX6ZOj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Zeo5Yqg5bel5Lit5b+D55qE5oqA5pyv5LyB5Lia44CC5aSa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T5rOo5LqO5paw5Z6L5pWw5o6n5py65bqK55qE56CU5Y+R77yM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7K+5rmb44CB5Lia57up56qB5Ye655qE6K6+6K6h44CB5Yi26YCg44CB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Zui6Zif77yM56ev5reA5LqG5Y6a5a6e55qE5Lq65omN5Z+656GA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7uP6JCl5Lia57up44CCPC9wPjxwPuWFrOWPuOWni+e7iOWdmuaMgeS7p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gueacrOeahOe7j+iQpeaWuemSiO+8jOS4juWbveWGheWkluWkmuWutuenkeegl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rmOetiemZouagoeW7uueri+S6huWQiOS9nOWFs+ezu++8jOaLpeacieS8l+Wk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WSjOeuoeeQhuS6uuaJje+8jOWFt+acieS4k+S4muaKgOacr+iBjOens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cwJeS7peS4iu+8jOWkp+S4k+WPiuS7peS4iuWtpuWOhuWRmOW3pei+vjkw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7uuS6huS4gOaUr+eUseaVsOaOp+acuuW6iuS4k+WutuS4uuW4puWktOS6u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+8jOa9nOW/g+eglOeptuW8gOWPkeaVsOaOp+acuuW6iuOAguWQjOaX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QhOenjeenkeeglOOAgeajgOa1i+iuvuWkh++8jOWItumAoOWKoOW3peiDve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4muWGheeyvua5m+awtOW5s+W8uuWkp+eahOenkeeglOW8gOWPkeiDveWKm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WItumAoOaKgOacr+OAgeenkeWtpueahOe7j+iQpeeuoeeQhuaooeW8j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WuouaIt+aPkOS+m+S8mOi0qOS6p+WTgeeahOacjeWKoeS/nema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vmnInoh6rkuLvnn6Xor4bkuqfmnYPvvIzkuJPkuJrnlJ/kuqfmlbDmjqfpvpn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uorjgIHpvpnpl6jliqDlt6XkuK3lv4PjgILlhbbkuqflk4HpgJrov4fkuoblm73lrr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Kjph4/nm5HnnaPmo4DpqozkuK3lv4PnmoTmo4DpqozvvIzlhazlj7jnlJ/kuq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hbbliJrmgKflvLrjgIHnsr7luqbpq5jjgIHnqLPlrprmgKflpb3nrYnnibnngr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sb3ovabjgIHmkanmiZjovabnrYnlpKflnovmqKHlhbfliqDlt6X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pvlt6XjgIHnn7PmsrnjgIHnn7/lsbHnrYnmnLrmorDliqDlt6XooYz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uc2stMTI1Nj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5zay0xMjU2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B4B47481F58BE16B40ECE9F4D4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