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9ED0E2C7C9D8B32B06343FCD70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ED0E2C7C9D8B32B06343FCD70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t5bOl54KS5qC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q3ls6XngpLmoJfvvIzmmK/nlLHlvKDln7nlsq3jgIHlvKDln7nls6XlhYTlvJ/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xOTk25bm055qE5LyR6Zey5Lqn5ZOB5ZOB54mM77yM6Zq25bGe5bGx6KW/5bKt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e6ZSB5pyJ6ZmQ5YWs5Y+477yM5oC76YOo5Z2Q6JC95LqO6b6Z5Z+O5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6L+R5Y2D5Lq677yM55u05bGe6Zeo5bqX5LiA55m+5L2Z5a62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bGx6KW/5aSq5Y6f44CB5pmL5Lit44CB5pmL5Y2X562J5Zyw5Yy677yM5bm2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Lqs5Lic44CB5aSp54yr562J5ZCE5aSn55S15ZWG5bmz5Y+w54Gr54Ot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kOeri+S6jOWNgeS6lOW5tOadpe+8jOWyreWzpeeCkuagl+Wni+e7i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IneW/g++8jOeUqOW/g+WdmuWuiOS6p+WTgeWTgei0qO+8jOenieaJv+KAnO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unuOAgeWdmuWuiOOAgei0o+S7u+KAneeahOWIm+S4mueyvuelnu+8jOi0r+W9u+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WkquWOn+OAgeeri+i2s+Wxseilv+OAgeW4g+WxgOWFqOWbveKAneeahOaImOeVp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KAnOWuiOaKpOS6p+WTgeWTgei0qO+8jOaNjeWNq+WyreWzpeWTgeeJjO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S4jeaWreeyvuiAlee7huS9nOaXl+S4i+S6p+WTge+8jOaXuumUgOeahOS6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uiQpeS6p+WTgeS4re+8jOezlueCkuagl+WtkOOAgeW5sueCkueTnOWtkOOAg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OWboOS4uuS6p+WTgeeJueacieeahOKAnOWyreWzpeKAneWRs+mBk++8jOW5v+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asou+8jOaIkOS4uuWyreWzpeeCkuagl+eahOeJueiJsuS7o+ihq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ljYHlubTvvIzlhazlj7jlsIblm7Tnu5XigJzpq5jnq6/kvJHpl7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igJ3nmoTlrprkvY3vvIzku6Xlk4HotKjkuLrmoLjlv4PvvIzku6XmnI3liq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vvIzkuLrpob7lrqLluKbljrvotKjpq5jjgIHku7fkvJjjgIHmlrDpspzjgIH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lnZrmnpzkvJHpl7Lkuqflk4HnmoTlkIzml7bvvIznlKjlv4PlkozllYblk4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lKjlv4Plkozpob7lrqLlr7nor53vvIznlKjlv4PlkozluILlnLrlr7n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6Y2wtMzc2ODY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pjbC0zNzY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9ED0E2C7C9D8B32B06343FCD70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