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1:3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FE7C6D61B830014955CA878A677E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E7C6D61B830014955CA878A677E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4O95LiA5Y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ljZfng73pmLLngavnp5HmioDmnInpmZD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JCl4oCc5Y2X54O95LiA5Y+34oCd5ZOB54mM6Ziy54Gr5raC5paZ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o+Q5L6b5bu6562R6Ziy54Gr5raC6KOF5pW05L2T6Kej5Yaz5pa55q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pyN5Yqh5ZWG77yM5piv6ZuG5Lqn5ZOB56CU5Y+R44CB55Sf5Lqn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44CB5pyN5Yqh5LqO5LiA5L2T55qE5oqA5pyv5LyB5Lia44CCPC9wPjxwPuWNl+e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+S6p+WTgeWMheWQq+WutuijhemYsueBq+awtOa8huWSjOW3peeoi+mYsueBq+a2gua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ezu+WIl+OAguW3peeoi+mYsueBq+a2guaWmeWIhuS4uumSoue7k+aehOmYsueBq+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ap+mBk+mYsueBq+a2guaWmeOAgemlsOmdouWei+mYsueBq+a2guaWmeS4ieWkp+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oue7k+aehOmYsueBq+a2guaWmea2teebluWupOWkluWOmuWei+mSoue7k+aehOmYsueBq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OAgeWupOWkluiWhOWei+mSoue7k+aehOmYsueBq+a2guaWmeOAgeWupOWGheWOmuWe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ehOmYsueBq+a2guaWmeOAgeWupOWGheiWhOWei+mSoue7k+aehOmYsueBq+a2g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pOWGhei2heiWhOWei+mSoue7k+aehOmYsueBq+a2guaWmeOAgjwvcD48cD4xKeWbo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zwvcD48cD7liJvlp4vkurrliJjmuIXoia/okaPkuovplb/ku47kuovmtojpmLL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t7LmnIkyMOW5tOeahOe7j+mqjO+8jOWcqOi/meS4quihjOS4muaciee7neWvu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adg++8m+aguOW/g+WboumYn+mDveaYr+WFrOWPuOeahOWOn+Wni+iCoeS4nO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+WumuOAgjwvcD48cD4yKeaKgOacr+S8mOWKvzwvcD48cD7mioDmnK/msLTlubPooq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JPlrrbnu4Tor4TkuLrlm73lhoXliY3msr/msLTlubPvvIzmnIkxN+mhueWbvemZh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Im+aWsOaKgOacr+OAgjwvcD48cD4zKei1hOi0qOS8mOWKvzwvcD48cD7kuqflk4H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vZDlhajvvIzopobnm5bnpL7kvJrlkITnsbvpmLLngavmiYDpnIDjgILpgJrov4fkuob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otYTotKjmo4DmtYvlj4rorqTor4HvvIzpgJrov4fkuoblm73pmYXkuInlpKf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vvIhJU085MDAx6LSo6YeP566h55CG5L2T57O744CBSVNPMTQwMDHnjq/loo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jgIFPSFNBUzE4MDAx6IGM5Lia5YGl5bq35a6J5YWo566h55CG5L2TKe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ieagh+S4gOS9k+WMluiupOivge+8mzwvcD48cD40KeW5s+WPsOS8mOWKvz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ubPlj7DvvIzmnInlpKfph4/nmoTlnKjlu7rlt6XnqIvkv6Hmga/lkozooYzkuJ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nsonliLfljKDlubPlj7DvvIzlrp7njrDmsJHnlKjmtoLoo4VPMk/luIPlsYDjgIL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lubPlj7DvvIzmiZPpgKDpmLLngavkuqfkuJrpk77lpKflubPlj7DjgILpm4blm6L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vvIzotYTmupDlpJrjgIHovrnpmYXkuqflk4HlpJrvvIzlj6/mi5Plrr3lop7liqD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qbrpl7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5meWgt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3Lmh0bWwiPmh0dHBzOi8vZHFjbS5uZXQvd2VuYW4vbmZ5aC0yMzY2ND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E7C6D61B830014955CA878A677E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