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802184E02A155C8935262BDE7D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802184E02A155C8935262BDE7D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2/5oGL5LiK6bG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Ageadv+aBi+S4iumxvOWTgeeJjOmatuWxnuS6jua1juWNl+my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mkkOmlruaciemZkOWFrOWPuO+8jOaIkOeri+S6jjIwMDjlubTvvIzpppbliJvkuob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sbzov5nkuIDlk4HnsbvvvIzlj5HlsZXoh7Pku4rvvIzlnKjlhajlm73lt7Lmi6XmnI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rrbnm7TokKXpl6jlupc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oGL5LiK6bG877yM5ZOB54mM6Zq25bGe5LqO5rWO5Y2X6bKc5Li65YWI6aSQ6aW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oiQ56uL5LqOMjAwOOW5tOOAguWPkeWxleiHs+S7iu+8jOWcqOWFqO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25a6255u06JCl6Zeo5bqX77yM5oul5pyJ5ZCE57G76aSQ6aWu566h55CG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NzAw5L2Z5ZCN77yM55uu5YmN5q2j5Zyo56ev5p6B5ouT5bGV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nieaJv+KAnOWdmuaMgeOAgeaEn+aBqeOAgeWFsei1ouOAgeWli+aWl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aguOW/g+S7t+WAvOingu+8jOW3ruW8guWMluWumuS9jeWPiue7j+iQpe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k+mAoOWxseS4nOecgeWIm+aWsOmkkOmlruWTgeeJjOOAgjwvcD48cD7ogIHmnb/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sbzvvIzigJzogIHmnb/igJ3lkI3np7DmupDoh6rph400MOaWpOi2heWkp+WPt+mTg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OguWutuebtOaOpeWumuWItu+8jOebtOW+hOWwhui/kTUw5YWs5YiG77yM5omA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77yb5q2k5aSW6L+Y5Za75oyH5omA5pyJ6aOf5a6i6YO95piv5oiW5Y2z5bCG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a+T5oSP5aW96L+Q5p2l5Li077yM6aOe6buE6IW+6L6+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mxzeS0xMjg4O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YmxzeS0xMjg4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802184E02A155C8935262BDE7D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