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45B35B206C905AE9D4AB2930FD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45B35B206C905AE9D4AB2930FD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sYnlkozoo4XppbDvvIzmmK/kuIDlrrbku6Xlu7rnrZHoo4XppbD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no3lt6XnqIvorr7orqHjgIHlu7rnrZHoo4XppbDjgIHlu7rnrZHluZXlopn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7mmbrog73ljJblt6XnqIvjgIHluILmlL/lt6XnqIvjgIHpkqLnu5PmnoT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osaroo4XjgIHmnLrnlLXlronoo4XjgIHmtojpmLLlt6XnqIvnrYn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kvIHkuJrjgII8L3A+PHA+MjAxMeW5tO+8jOaxieWSjOWPkea6kOS6juW5v+S4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eri+i2s+S6jua5luWNl+mVv+ayme+8jOS4muWKoeiMg+WbtOa2teeblu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WSjOS9nOS4uua5luWNl+ecgeW7uuetkeijhemlsOiuvuiuoeihjOS4mumihuWF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7uuetkeijhemlsOS8geS4mu+8jOS5n+aYr+acrOWcsOaLpeaciem9kOWFqO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5i+S4gO+8jOebruWJjeW3suW9ouaIkOW7uuetkeijhemlsOiuvuiuoeS4j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4gOS9k+eahOWujOWWhOS6p+S4mumTvu+8jOWFt+Wkh+Wkp+mHj+WbveWGheWQhOex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WveW3pee7j+mqjO+8jOWunuWKm+mbhOWOmu+8jOS4mue7qeWNk+iR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h6cy0xNjczN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HpzLTE2NzM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45B35B206C905AE9D4AB2930FD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