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0:0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0EA81590C63FE84A4964C03F0249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EA81590C63FE84A4964C03F0249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aOr6L6+U1N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nKPlo6vovr7mnLrmorDnp5HmioDogqHku73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15bm0M+aciO+8jDIwMTXlubTlnKjmlrDkuInmnb/mjILniYzvvIjogqHnpajku6Pno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4MTLvvInjgILnm67liY3vvIzlhazlj7jml5fkuIvmi6XmnIky5a625a2Q5YWs5Y+477y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yj5aOr6L6+5paw5p2Q5paZ56eR5oqA5pyJ6ZmQ5YWs5Y+477yI546v5L+d5pyo6LS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B5LiT55So546v5L+d5Z6L57KJ5pyr5raC5paZ5Y+K5paw5Z6L546v5L+d5paw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bGx5Lic5Zyj5aOr6L6+546v5L+d56eR5oqA5pyJ6ZmQ5YWs5Y+477yI546v5L+d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6K6+5aSH44CB5raC6KOF6K6+5aSH44CB546v5L+d5b2p6ZKi5Y2344CB5peg55Sy6Yab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mC6K6+5aSH77yJ44CCPC9wPjxwPuWFrOWPuOaYr+mbhueglOeptuOAgeiuvuiuo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eyieacq+acuuaisOWSjOaPkOS+m+eyieacq+eUn+S6p+e6v+aVtOS9k+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S4gOS9k+eahOS4k+S4muWMlumrmOaWsOaKgOacr+S8geS4mu+8jOWxseS4nOecge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juaYn+S8geS4muOAguWFrOWPuOWNoOWcsOmdouenr+e6pjjkuIflubPmlrnnsbP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nsonmnKvorr7lpIflhbHmnInkuZ3lpKfns7vliJfvvIzkupTljYHlhavnp43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oh6rliqjphY3mlpnmnLrjgIHmt7flkIjmnLrjgIHpgqblrprmt7flkIj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h7rmnLrjgIHljovniYfmnLrjgIHno6jnsonmnLrjgIHoh6rliqjljIXoo4Xnur/jgI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7jphY3lpZfnmoTlrp7pqozlrqTkuJPnlKjnsonmnKvnlJ/kuqfnur/vvIznjq/kv53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rr7lpIfvvIzmtoLoo4Xorr7lpIfvvIzkuqflk4HnlYXplIDlhajlm73lkITlnLD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IDliLDkuK3kuJzjgIHkuJzljZfkuprjgIHml6Xpn6njgIHmrKfnvo7nrYn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NzZHNzZC04O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aHRtbCI+aHR0cHM6Ly9kcWNtLm5ldC93ZW5hbi9zc2Rzc2QtODgyOTY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EA81590C63FE84A4964C03F0249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