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B5B403CA0218A0F6F668033DF4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B5B403CA0218A0F6F668033DF4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bqS6bqf5aKZ5b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43lhbTmpZrmtqbnurrnu4flk4HmnInpmZDlhazlj7jvvIzliJv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5Sf5Lqn44CB56CU5Y+R44CB6ZSA5ZSu5LqO5LiA5L2T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YWs5Y+444CCMjAxM+W5tOi/m+WFpeWimeW4g+W4guWcuu+8jOWFrOWPuO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Oiem6kum6n+KAneWTgeeJjOWimeW4g++8jOS7peaVtOS9k+WutuijheS4uu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S4gOebtOS7peadpeWFrOWPuOenieaJv+KAnOi0qOmHj+iHs+S4iuOAge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eahOWOn+WIme+8jOS4jeaWreeahOaPkOWNh+S6p+WTgei0qOmHj++8jOWKoO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fueiure+8jOaPkOmrmOacjeWKoeaEj+ivhu+8jOWinuW8uuacjeWKo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aJtuWuouaIt+i1mumSseS4uuaguOW/g+ebruagh+OAguWFrOWPuOmXqOW6l+W3s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QhOWcsDIz5Liq55yB5Lu95Y+K55u06L6W5biC44CCPC9wPjxwPuWcqOS4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mUgOWVhuS8meS8tOeyvuivmuWQiOS9nOOAgeWFseWQjOaIkOmVv+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PkeWxlei/hemAn++8jOWTgeeJjOS7t+WAvOS4jeaWreaPkOWNh+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KAnOaPkOS+m+S8mOi0qOacjeWKoeKAneS4uuWul+aXqO+8jOS4jeaWreeah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S4gOS4queOr+iKgu+8jOS7juWSqOivouacjeWKoeOAgeS6p+WTgeacjeWKoe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IsOWfueiureacjeWKoeOAgeW6l+mTuueuoeeQhuacjeWKoeOAgeWIsOW6l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WGjeWIsOa0u+WKqOetluWIkuacjeWKoeOAgeWTgeeJjOWNh+e6p+acjeWKo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AkOatpeaPkOWNh+WSjOaUuei/m++8jOiuqeaJgOacieeUqOaIt+mDv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m6kum6n+WboumYn+eahOecn+ivmuWSjOeUqOW/g+OAgjwvcD48cD7igJznjonpupLp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opnluIPkvZzkuLrkuIDkuKrnqLPlgaXlj5HlsZXnmoTlk4HniYzvvIzlsIbnu6fnu63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5DljYfnlJ/mtLvlk4HotKjvvIzliJvmlrDlrrboo4Xop4Llv7XigJ3kuLrkvb/lk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hYjlgZrkurrjgIHlkI7lgZrkuovjgIHkuKXmoLzopoHmsYLoh6rlt7HigJ3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liJnvvIzkuI3mlq3mm7TmlrDlj5HlsZXnkIblv7XjgIHliqDlvLrlk4HniYz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ljYflk4HniYzku7flgLzjgIHlvJjmiazmsJHml4/mlofljJborqnlhazlj7j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7vouqvooYzkuJrlk4HniYzliY3liJ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ybHJiLTIwMzAyOC5odG1sIj5odHRwczovL2RxY20ubmV0L3dlbmFuL3ly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zA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B5B403CA0218A0F6F668033DF4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