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6C68FF7F6439D6A3C1E0C5EC0B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6C68FF7F6439D6A3C1E0C5EC0B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5u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luILmnbDnm5/oo4XppbDlt6XnqIvmnInpmZDlhazlj7jliJv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Zyw5Z2A5L2N5LqO5bi45b635biC5q2m6Zm15aSn6YGT576O5pmv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5a6k44CCPC9wPjxwPuW4uOW+t+adsOebn+ijhemlsOW3peeoi+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juS6i+WupOWGheijhemlsOS4k+S4muS5mee6p+iuvuiuoeS4juaWveW3p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LpeacieS4gOaJueWFt+acieS4sOWvjOe7j+mqjOeahOS4k+S4muiuvuiuoe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nui3tee7j+mqjOeahOijheS/ruS4k+WutuOAgeabtOaLpeacieS4gOaJu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S4k+S4muefpeivhuWSjOWunui3tee7j+mqjOeahOi0qOmHj+euoeeQh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+t+W4guWupOWGheijhemlsOWNj+S8muS8muWRmOWNleS9jeOAguWFrOWPuOWun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qOivouW8gOWni++8jOS4uuaCqOaPkOS+m+WIm+aEj+iNieahiO+8jOa1i+mHj+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yvuW/g+eahOmAieadkO+8jOaWveW3pe+8jOijhemlsOmFjee9ru+8m+Wumuacn+Wb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lOW5tOS/neS/ru+8jOe7iOeUn+e7tOS/rueahOWFqOeoi+acjeWKoeOAgu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qOeoi+WQjOatpeOAguaIkeS7rOWwhueyvuW/g+S4uuaCqOiQpemAo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IkumAgu+8jOeOr+S/neeahOW3peS9nOeUn+a0u+eOr+Wig+OAguWwhu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UqOOAgeWKn+iDveiejeS6jue+ju+8jOiJuuacr++8jOaWh+WMlueahOWIm+mAo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ieeMrue7meaCqOeUn+aBr++8jOWKs+WKqOeahOawm+WbtOS4juepuumXtO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aXoOept+eahOS6uueUn+WTgeWRs+OAgjwvcD48cD7mnbDnm5/oo4Xppb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kuI3mh4jov73msYLlkozliqrlipvvvIznp4nmib/igJzliJvmlrDjgI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nu5PjgIHlhbHotaLigJ3nmoTkvIHkuJrmlofljJbnkIblv7XvvIzplJDmhI/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4XppbDpoobln5/kuK3lsaHliJvovonnhYzjgILlhazlj7jlhoXpg6jljZXorr5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orr7orqHlrqTvvIzlnKjoo4Xkv67mnI3liqHkuIrvvIzmnbDnm5/oo4XppbD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kuIDliIflrqLmiLflh7rlj5HvvIzlrp7ooYzkurrmgKfljJbjgIH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mnI3liqHigJ3kuLrljp/liJnjgILlnKjkuqflk4Horr7orqHjgIHmlr3lt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nZrmjIHigJzmg7PlrqLmiLfmiYDmg7PvvIzmgKXlrqLmiLfmiYDmgKXjg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uJPkuJrnmoTplIDllK7lkozmioDmnK/lm6LpmJ/vvIz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jgIHoia/lpb3nmoTmioDmnK/mlK/mjIHjgIHlgaXlhaj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Lrnsr7oi7HpmLblsYLmj5DkvpvnnJ/mraPigJzpq5jlk4HotKjlrozmlbTlrrb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igJ3jgIHlvJXpooblrqLmiLfmraXlhaXmi6XmnInkvJjotKj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q5jlk4HkvY3lrrblsYXnlJ/mtLvjgILmgqjkvZPkvJrliLDnmoTkuI3ku4X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7bjgIHnnIHlv4PjgIHnnIHlipvjgIHnnIHpkrHlkoznnIHkuovnmoTlrrboo4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sIbmi6XmnInkuI7kvJfkuI3lkIznmoTnkIbmg7PlrrblsYX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A5pyv5Yqb6YeP6ZuE5Y6a77yM6K6+6K6h5pe25bCa77yM5pa95bel57K+5r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P5piO55qE5oql5Lu377yM5Li76L6F5p2Q5paZ55qE5YiG5byA77yM5qCH5YeG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ZCI5ZCM77yM5bel5Zyw546w5Zy65a6e6KGMNVPnrqHnkIb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Iflh4bmlr3lt6XjgILmlr3lt6Xnm5HnkIbvvIzorr7orqHluIjvvIzlrqLmnI3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IDnmoTnrqHlrrblvI/mnI3liqHvvIzliJvpgKDkuobmnKz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pm7bmipXor4nnmoTooYzkuJrlpYfov7njgILpnaLlr7nmv4Dng4jnmoTooYzkuJ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nbDnm5/lhajkvZPlkZjlt6XmhL/kuI7lkIzooYzmkLrmiYvlhbHov5vvvIz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pYvmlpfnsr7npZ7vvIzmm7Tlpb3nmoTmnI3liqHkuo7lpKfkvJ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senMtNDgxM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HpzLTQ4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6C68FF7F6439D6A3C1E0C5EC0B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