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B5459676D837975F352AB2620E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B5459676D837975F352AB2620E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q3VE9QQ09N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05bm077yM5pe25Luj6YK76YeM5o6n6I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MDk5MjguSEvvvInnmoTmiJDlkZjkvIHkuJrvvIzmmK/kuIDkuKrku6X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niankuJrnp5/otYHku6PnkIbjgIHluILmlL/njq/ljavkuLrkuLvopoH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mnI3liqHkuJPkuJrlhazlj7jvvIzlhbfmnInlm73lrrbniankuJrmnI3liq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Hlm73lrrbnjq/ljavmuIXmtIHmnI3liqHkvIHkuJrkuIDnuqf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jq/ljavooYzkuJpB57qn6LWE6LSo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XtuS7o+S4nOW6t+WfjuW4guacjeWKoe+8iOW5v+W3nu+8i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TlubQ25pyI77yM5piv5LiA5a626Leo5Zyw5Yy644CB57qv5biC5Zy6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4mp5Lia5pyN5Yqh5LyB5Lia77yM5piv5pe25Luj6YK76YeM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MDk5MjguSEvvvInnmoTmiJDlkZjkvIHkuJrvvIzlhbfmnInlm73lrrb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nuqfotYTotKjjgIHlm73lrrbnjq/ljavmuIXmtIHmnI3liqHkvIHkuJr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ub/lt57njq/ljavooYzkuJpB57qn6LWE6LSo44CB5Z+O5biC55Sf5rS75Z6D5Zy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Cn5riF5omr5pS26ZuG6L+Q6L6T5pyN5Yqh6LWE6LSo44CB5oi/5Zyw5Lqn5Lit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E6LSo44CB5pyJ5a6z55Sf54mp6Ziy5rK75pyN5Yqh6LWE6LSo44CCPC9wPjxwPuS4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PuOeOsOaYr+S4reWbveeJqeS4mueuoeeQhuWNj+S8mueQhuS6i+WNleS9j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JqeS4mueuoeeQhuihjOS4muWNj+S8muW4uOWKoeeQhuS6i+WNleS9jeOAgeW5v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S4mueuoeeQhuihjOS4muWNj+S8muWJr+S8mumVv+WNleS9jeOAgeW5v+W3nueOr+WN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Nj+S8muS8mumVv+WNleS9jeOAguS4nOW6t+WFrOWPuOaYr+S4gOS4quS7peeJq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eJqeS4muenn+i1geS7o+eQhuOAgeW4guaUv+eOr+WNq+S4uuS4u+imge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acjeWKoeS4k+S4muWFrOWPuO+8jOeuoeeQhueahOeJqeS4mumhueebrua2teeb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nuWFrOWkp+alvOOAgeWGmeWtl+alvOOAgeWVhuS4mueJqeS4muOAgeWtpuago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S9j+WuheOAgeW3peS4muWbreWPiuWOguWMuuOAgeaWh+WMluWcuummhu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aWveOAgeW4guaUv+mBk+i3r+a4heaJq+etieWkmuenjeexu+Wei++8jOWFt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4mueuoeeQhue7j+mqjOOAgjwvcD48cD7kuJzlurflhazlj7jkuKXmoLzmjInnha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SVNPMTQwMDHlkoxPSFNBUzE4MDAx5qCH5YeG5bu656uL5LiA5L2T5YyW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6YCa6L+H5LqG4oCc5qCH5YeG5YyW6Imv5aW96KGM5Li677yIQUFBQee6p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geS4muiupOivgeOAguS4nOW6t+WFrOWPuOmAmui/h+aPkOmrmOWRmOW3peeahO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eW8leWFpemrmOe0oOi0qOeahOWQhOexu+S6uuWRmOOAgeWunuaWveS4peiw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Op+WItuWSjOWuouaIt+acjeWKoeaJi+aute+8jOWunueOsOagh+WHhuWMl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ezu+e7n+WMlueahOeJqeS4muacjeWKoei/kOS9nO+8jOaPkOmrm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7uueri+iJr+WlveWPo+eikeOAgjwvcD48cD7kurrmiY3mmK/lhazlj7jnqLPlrp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mnKzjgILkuJzlurflhazlj7jljYHliIbph43op4bkurrmiY3nmoTln7nlhb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nrqHnkIbvvIzku6Xpq5jntKDotKjnmoTkurrmiY3pmJ/kvI3mna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k4HmiJjnlaXnmoTlrp7mlr3vvIzmj5Dpq5jnrqHnkIbmsLTlubPlkoz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jgILkuJzlurflhazlj7jnjrDmnInkuIDmlK/mgJ3mg7PntKDotKj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nsr7jgIHmk43kvZzog73lipvlvLrjgIHnu4/pqozkuLDlr4zjgIH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kZjlt6XpmJ/kvI3lkozlm6Lnu5PkuIDoh7TjgIHnp6/mnoHlkJHkuIr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r7oi7Hlm6LpmJ/vvIzlhbbkuK3nnIHjgIHluILniankuJrnrqHnkIbooYzkuJrkuJP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bqn5pWZ5o6IM+S6uu+8jOW5v+W3nuW4guagh+WHhuWMluS4k+Wutj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uJPlrrYx5Lq677yM6KGM5Lia6LWE5rex5Z+56K6t5biI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lurflhazlj7jlvLrosIPigJzku6XkurrkuLrmnKzigJ3vvIzlr7nlrqLmiL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poHpppblhYjlgZrliLDku6XkurrkuLrmnKzvvIzlhYXliIbogIPomZH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JvlhbbmrKHmmK/lr7nlkZjlt6XopoHku6XkurrkuLrmnKzvvIzogIPomZH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nu5nkuojlkZjlt6XlhYXliIbnmoTlj5HlsZXnqbrpl7TjgILkuJzlur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lvLrng4jnmoTnpL7kvJrotKPku7vmhJ/vvIzmiJDnq4vigJzlkZjlt6XkupL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kvJrigJ3vvIzku6Xop6PlhrPlkZjlt6XnmoTnh4PnnInkuYvmgKXjgILkuJzlur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mhYjlloTmtLvliqjlkozlkZjlt6XkupLliqnmtLvliqjvvIzln7nlhbv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otKPku7vlv4PvvIzlu7rnq4voia/lpb3nmoTlm6LpmJ/lkIjkvZz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nI3liqHlt6XkvZzjgII8L3A+PHA+5Lic5bq35YWs5Y+45Lul4oCc55yf6K+a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ZGo5Yiw44CB5byA5ouT5Yib5paw4oCd55qE6LSo6YeP5pa56ZKI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u06auY55qE5pyN5Yqh5qCH5YeG44CB5aGR6YCg5pyA5LyY6LSo55qE54mp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77yM5Z2a5oyB6LWw5ZOB54mM5LmL6Lev77yM56ut6K+a5Li65bm/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6YCg6IiS6YCC44CB5a6J5YWo44CB5paH5piO55qE55Sf5rS75bel5L2c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6LaF6LaK6aG+5a6i5LiN5pat5aKe6ZW/55qE5pyf5pyb6ICM5oyB57ut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a3RvcGNvbS03MDM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rdG9wY29tLTcwMz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B5459676D837975F352AB2620E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