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5:3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E71E4021C2734C8262BB74B1D93C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E71E4021C2734C8262BB74B1D93C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5a64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lrrjlhazlj7jmiJDnq4vkuo4yMDA35bm077yM5Zyo5YaM5ZGY5belMjY1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rqq5paw5bel5Y6C5Y2g5ZywMzDkvZnkuqnvvIzmipXotYTph5Hpop0xLjI15Lq/44C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Li65Zub6Z2i5Zu05ZCI77yM5Lit5b+D6Iqx5Zut5byP55qE5Y6C5Yy65biD5bGA44CC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2i56ev6L+RMi415LiH5bmz57GzIO+8jOS6p+iDveWPr+i+vjXkur/lhYPjgIL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p7lhazlrqTpnaLnp6/ov5E2MDAw5bmz57Gz77yM5bm25bu65pyJ5LiA5bqn6ZKi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+u55CD6aaG44CC5paw5Y6C5Yy65o+Q5L6b5LqG5Lq65oCn5YyW5YWz5oCA44CB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pWI546H55qE5bel5L2c546v5aKD44CCPC9wPjxwPuWugeazouaxn+WuuOaZuu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axvei9puWKqOWKm+aAu+aIkOOAgeaWsOiDvea6kOeUteacuueUteaxoOOAgeaxvei9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qOS7tuOAgei9tOaJv+iHquWKqOWMluijhemFjeeUn+S6p+e6v+eahOeglOWPkeOA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ItumAoOOAgeWuieijheiwg+ivleWPiuacjeWKoeS6juS4gOS9k+eahOezu+e7n+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uOAgjwvcD48cD7lhazlj7jlnKjlj5HlsZXov4fnqIvkuK3vvIzkuI3mlq3ph4fnlK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hYjov5vnmoTlt6XkuJrlj5HlsZXmioDmnK/vvIzkuqflk4HplIDlvoDlm73lhoXlpJ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n6XlkI3kvIHkuJrvvIzlt7LmiJDkuLrooYzkuJrkuK3kuJPkuJrlkozlj6/lgLzlvpf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moTorr7lpIfpm4bmiJDllYbvvIznm67liY3mm7TmmK/ku6XmlrDnmoTlp7/mgIHlpJr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kJHmmbrog73oo4XlpIfpoobln5/lj5HlsZXjgII8L3A+PHA+5YWs5Y+456eJ5om/4oC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yW566h55CG4oCd55qE5oSP5b+X77yM4oCc5pyN5Yqh5ruh6Laz5a6i5oi36ZyA5rG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b+177yM5o6o5bSH54us56uL5Yib5paw5ZKM5bel5Yyg57K+56We77yM6L+95rGC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7O757uf5pyN5Yqh77yM5Zyo5LiN5pat5Zyw56CU56m25byA5Y+R5paw5LiA5Luj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OF5aSH77yM5pu05Yqg5L6d6Z2g6Ieq6Lqr6ZuE5Y6a55qE5oqA5pyv5a6e5Yqb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So5oi35o+Q5L6b55Sf5Lqn44CB5Lqn5ZOB6KOF6YWN6LSo6YeP44CB6L2m6Ze0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biD572u44CB55Sf5Lqn5bel6Im65pS55ZaE562J5oqA5pyv5pSv5oyB5LiO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MTnlubTlhazlj7jmlrDljoLmiL/pobnnm67op4TliJLlu7rorr7kuK3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5jmlrDkuqfkuJrpm4bnvqTljLrvvIwg5bu66K6+55So5Zyw6Z2i56evMzMxOTBtw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u7rnrZHpnaLnp680NTg0MC44bcKy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Y3puLTgxMjIxMy5odG1sIj5odHRwczovL2RxY20ubmV0L3dlbmFuL2pjem4t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E71E4021C2734C8262BB74B1D93C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