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5F68A890D1B70E1A808B7BDFB5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F68A890D1B70E1A808B7BDFB5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rmb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HmuZvoh6rliqjljJborr7lpIf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6ZuG6Ieq5Yqo5YyW6K6+5aSH55qE6K6+6K6h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a6J6KOF6LCDIOivleWSjOWUruWQjuacjeWKoeS4u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FrOWPuO+8jDIwMTflubTlnKjmsZ/oi4/luLjnhp/orr7nq4vlhajotYT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7rnq4vmlrDnmoTnlJ/kuqfln7rlnLDjgII8L3A+PHA+5bi454af5YWs5Y+45Y2g5Zyw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/ovr4xNjUwMOW5s+aWue+8jOWQjOaXtuS4juWbveWGheWkl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eglOacuuaehOWPiuWbvemZheWMluWFrOWPuOW8uuW8uuiBlOaJi++8jOS9v+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3peS4muiHquWKqOWMluiuvuWkh+ihjOS4muefpeWQjeWTgeeJ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mnInvvJrpm7bpg6jku7boo4XphY3jgIHmo4DmtYvmtYHmsLT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ns7vnu5/pm4bmiJDjgIHmnLrluorkuIrkuIvmlpnmoYHmnrbmnLrmorDmi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lrprliLborr7lpIfjgIHovpPpgIHorr7lpIfku6Xlj4rlkITnp43lt6Xoo4XlpL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iLbpgKDlj4rnjrDlnLrlronoo4XosIPor5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6emRoLTc2MTg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6emRoLTc2MT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F68A890D1B70E1A808B7BDFB5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