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0:5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112BF979E1DE5F8FED5D6A68841B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12BF979E1DE5F8FED5D6A68841B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6IGUTGFuY2FibGU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1meaxn+iTneiBlOenkeaKgOiCoeS7veaciemZkOWFrOWPuO+8iOeugOensOKA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lOenkeaKgOKAne+8ieaIkOeri+S6jjIwMDnlubTvvIzmmK/kuIDlrrbmj5DkvpvmnIn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j4zlkJHnvZHnu5zmlLnpgKDop6PlhrPmlrnmoYjnmoTpq5jmlrDmioDmnK/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uo4yMDE25bm0MeaciDTml6XlnKjmlrDkuInmnb/kuIrluILvvIzogqHnpaj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uLo4MzUyMDLjgII8L3A+PHA+5YWs5Y+45oul5pyJ6ZuE5Y6a55qE5oqA5pyv5a6e5Yq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55qE57uP6JCl566h55CG5Zui6Zif77yM5bm256ev5p6B5byV6L+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I6L+b55qE572R57uc5Lyg6L6T5oqA5pyv77yM56CU5Yi244CB5byA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Zu96ZmF56ue5LqJ5Yqb55qE5oqA5pyv5LiO5Lqn5ZOB77yM5Li655So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55L2N55qE5oqA5pyv6Kej5Yaz5pa55qGI44CCPC9wPjxwPuWIm+aWsOaIkOWws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TneiBlOW3suaIkOWKn+eglOWPkeWHuuWfuuS6jkMtRE9DU0lT55qETWluaUNNVF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koxDTeezu+WIl+S6p+WTge+8m+WfuuS6juS4iee9keiejeWQiOW6lOeUqOeahEVPQ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mdouWQkeacquadpeeahEZUVEjns7vliJfkuqflk4HvvIzkuqflk4Hlt7LmiJDlip/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lm73lhoXlpJbluILlnLrjgII8L3A+PHA+5L2c5Li65rWZ5rGf55yB6auY5paw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6JOd6IGU56eR5oqA5Z2a5oyB5Yib5paw77yM5oul5pyJ5Z+65LqOQy1ET0NT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moRNaW5pQ01UU+S6p+WTgeaKgOacr+OAgemrmOaAp+iDveeahOWuveW4pkVPQ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gOacr+OAgeS9juaIkOacrOeahOeqhOW4pkVPQ+ezu+WIl+aKgOacr+OAgemrmOWvhu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UUFN57O75YiX5oqA5pyv44CB6L6557yYQ01UU+ezu+WIl+aKgOacr+OAgeinhumikeS6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6p+WTgeaKgOacr+etieWkmumhueWIm+aWsOaKgOacr+OAguebruWJjeWFrOWPuOe0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+ivt+S4k+WIqTIw5L2Z6aG577yM55Sz6K+36L2v5Lu26JGX5L2c5p2DNTDkvZn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05MCXku6XkuIrkuLrlj5HmmI7lnovkuJPliKnjgII8L3A+PHA+6Iez5LuK5Li6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GU5ZCI5L2c6L+H55qE5bm/55S1572R57uc5YWs5Y+46KaG55uW5rWZ5rGf44CB5rG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P5bu644CB5bm/5Lic44CB5bm/6KW/44CB6YeN5bqG44CB6LS15bee44CB5Zub5be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44CB5rKz5Y2X44CB5bGx6KW/44CB5YyX5Lqs44CB5aSp5rSl44CB5a6B5aSP44CB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Gf562JMjDlpJrkuKrnnIHoh6rmsrvljLrlj4rnm7TovpbluILvvIzov5zplID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HmjbflhYvjgIHpmL/moLnlu7fjgIHotorljZfjgIHlj7Dmub7jgIHljbDluqbjgI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KfnrYnmtbflpJbluILlnLrjgII8L3A+PHA+5YWs5Y+455qE5Z+65pys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un57ut5YGa5aSn5YGa5by65Li75Lia77yM5a6a5L2N5LqO5bm/55S15Y+M5ZCR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Cg44CC5Z2a5oyB6Ieq5Li756CU56m25byA5Y+R77yM5ruh6Laz5a6i5oi36ZyA5rG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ZOB6LSo44CC5by66LCD6L+Q5L2c566h55CG5pWI546H77yM5o+Q6auY5YWs5Y+4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IO95Yqb5ZKM5pWI55uK44CC5Lil5qC86KeE6IyD5YWs5Y+45rK755CG77yM5L+d6K+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KM5ZGY5bel5ZCI5rOV5p2D5Yip44CCPC9wPjxwPuaUvuecvOacquadpe+8jOiTneiB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mbhOWOmueahOaKgOacr+S4uuaUr+aSke+8jOS7peaMgee7reeahOaKgOacr+WIm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WKm++8jOS7peiuqeavj+S4quS6uumDveS6q+WPl+aVsOWtl+e9kee7nOeUn+a0u+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e7p+e7ree8lOmAoOWxnuS6juiTneiBlOenkeaKgOaWsOS8oOWlh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GxsYW5jYWItNzY4NzM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xsYW5jYWItNzY4NzM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12BF979E1DE5F8FED5D6A68841B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