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1FBC47F9744F608CFBB7B29A89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1FBC47F9744F608CFBB7B29A89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w5Y+Y6aK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ph5HnlLDnp5HmioDmnInpmZDlhazlj7jliJvlu7rkuo4yMDAy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lrrbpq5jotbfngrnjgIHpq5jmipXlhaXjgIHku6Xnp5HmioDliJvmlr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nmoTmioDmnK/lnovkvIHkuJrjgILlhazlj7jnm67liY3mi6XmnIk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Zut5Yy677yMNjAw5ZCN5ZGY5bel77yM5Li76KaB55Sf5Lqn5Y+Y6aKR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5So5Y+Y6aKR5Zmo44CB55+i6YeP5Y+Y6aKR5Zmo44CB6aOO5py65Y+Y6aKR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5Y+Y6aKR5Zmo44CB5oGS5Y6L5L6b5rC05Y+Y6aKR5Zmo44CB57q657uH5LiT55S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mo562J57O75YiX5Lqn5ZOB44CC5YWs5Y+4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4u+imgeS6p+WTgeWdh+mAmui/h1VM44CBQ1FD44CBQ0XjgIEzQ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u4/ov4cxMOW5tOeahOWKquWKm++8jOWFrOWPuOWcqOacuuWItu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aWh+WMluW7uuiuvuS4iuW3suS4jeaWreWujOWWhO+8jOeOsOmHkeeUsO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Ns++8muWIm+aWsO+8i+eyvue7huWMlueuoeeQhu+8jOW+l+WIsOS4mueVjO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uWFrOWPuOiupOS4uui0qOmHj+aYr+S8geS4muaWh+WMlueahOagu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e7j+eQhuWIsOS9nOS4muWRmO+8jOS7jumHh+i0reWIsOeUn+S6p+WIsOmUgOWU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WIsOeUn+a0u++8jOazqOmHjeavj+S4gOS4que7huiKguWSjOa1geeo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/oeiDveS4uuW5v+Wkp+WuouaIt+aPkOS+m+acieavlOi+g+S7t+WAv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jwvcD48cD7ph5HnlLDkurrorqTkuLrlj6rmnInlhYjlgZrlpb3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gZrlpb3mnI3liqHvvIwg6LWi5b6X5biC5Zy65aW955qE5Y+j56KR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yU57uO5ZOB54mM44CC6YeR55Sw5Lq656eJ5om/4oCc6Iub5rGC5ZOB6LSo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oCd55qE57uP6JCl55CG5b+177yM5bey5a6e546w5aSn5om56YeP5rWB5rC057q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55byP77yM6Iub5Yi755qE5rWB56iL566h55CG77yM6ZqP5pe25oGt5YCZ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mN5p2l5qOA5p+l5ZKM5oyH5a+85bel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GJwLTYwNDc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YnAtNjA0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1FBC47F9744F608CFBB7B29A89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