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1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B80C50E815DE41A64E81CF31897D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80C50E815DE41A64E81CF31897D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lTSElLQVd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kuqzopb/lt53vvIzml6XmnKzpq5jnq6/lr53lhbflk4HniYzvvIzliJvnq4vkuo4x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I5pel5pys5rC456aEOeW5tO+8ie+8jOWOhue7j+axn+aIt+aXtuS7o+OAgeaYjuay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OAgeWkp+ato+aXtuS7o+OAgeaYreWSjOaXtuS7o+OAguWOhuWPsuaCoOS5heeahOil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p+S4mua2teebluaeleiKr+OAgeW6iuWeq+OAgeiiq+iKr+OAgeavm+avr+OAgeW6iuS7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+8jOWcqOaXpeacrOWutuWWu+aIt+aZk++8jOaYr+aXpeacrOinhOaooeWkp+OAg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OAgeS6p+WTgeenjeexu+WFqOmdoueahOW6iuS4iueUqOWTgeeUn+S6p+WV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7pemHiuino+S6uuS9k+eahOedoeecoOeUn+eQhuWlpeenmO+8jOW8gOWPke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ecoOeOr+Wig+S4uuS9v+WRve+8jOS6jjE5ODTlubTlnKjmnKznpL7lhoXmiJDnq4tK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peacrOedoeecoOenkeWtpueglOeptuaJgO+8jOiiq+WlieS4uuivpemihuWfn+eahOWF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lOeptuacuuaehOOAgjwvcD48cD7lnKjml6XmnKzpq5jlspvlsYvjgIHkuInotorjgIH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uLnnrYnpq5jnq6/ov57plIHnmb7otKflupflnYforr7nq4vopb/lt53kuJPljZblupf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77yM5Lic5Lqs6KW/5bed5Lqn5ZOB6L+b5YWl5Lit5Zu977yM5YyX5Lqs5Lqs5b2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2c5Li65Lic5Lqs6KW/5bed55qE5ZCI5L2c5LyZ5Ly077yM5oiQ5Yqf6L+b6am7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WJ5aSp5Zyw44CB6LWb54m56LSt54mp5Lit5b+D44CB5Y+M5a6J5ZWG5Zy644C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Kb5bGL44CB5LiK5rW35qKF6b6Z6ZWH5LyK5Yq/5Li544CB5LiK5rW35paw5LiW55W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55m+6LSn44CB5p2t5bee5aSn5Y6m44CB6IuP5bee5paw5YWJ5aSp5Zyw44CB6ZW/5pil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2J5aSa5a626auY56uv55m+6LSn5bqX77yM5pS26I635raI6LS56ICF55qE5bm/5rO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KM5Zac54ix77yB5YW257uG6Ie05YWl5b6u55qE5Yqf6IO95oCn5a+d5YW344CB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2Q6LSo5Y+K5YWI6L+b55qE55Sf5Lqn5bel6Im677yM5Li65raI6LS56IC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iS6YCC44CB5aWi5Y2O55qE552h55yg5Lqr5Y+X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uaXNoaWthdy03MzAwND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uaXNoaWthdy03MzAw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80C50E815DE41A64E81CF31897D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