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65EC782421B80E9236BDCCB669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65EC782421B80E9236BDCCB669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q2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KfmrYznp5HmioDogqHku73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ODM1MDMw77yJ77yM5piv5LiA5a625LiT5rOo5LqO5pm65oW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KG5Z+f77yI5YyF5ous5pm65oWn5qW85a6H5Zut5Yy644CB5pm65oWn5Lqk6YCa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y755aX44CB5pm65oWn5qCh5Zut44CB5pm65oWn5YW76ICB44CB5pm65oWn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6S+5Yy644CB5pm65oWn5paw5Z6L5bCP6ZWH44CB5pm65oWn546v5L+d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v56Gs5Lu256CU5Y+R5ZKM6aG555uu5ZKo6K+i44CB6K6+6K6h44CB5a6e5pa9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KM57u05L+d77yM6YCa6L+H4oCc56e75Yqo5LqS6IGU44CB5LqR6K6h566X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4mp6IGU572R5LiO5Lq65bel5pm66IO94oCd562J5paw5LiA5Luj5L+h5oG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77yM5Li655So5oi35o+Q5L6b57O757uf44CB5LiT5Lia55qE6Kej5Yaz5pa55qG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W25a6e546w4oCc5LqS6IGU572RK+KAneeahO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LXlrZDkuI7mmbrog73ljJblt6XnqIvkuJPkuJrmib/ljIXkuIDnuqfotYT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orr7orqHkuI7mlr3lt6Xog73lipvkuIDnuqfotYTotKjjgIHlu7rnrZ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ns7vnu5/orr7orqHkuZnnuqfotYTotKjjgIHorqHnrpfmnLrkv6Hmga/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nuqfotYTotKjvvIzlkIzml7bov5jmi6XmnInlu7rlu7rnrZHoo4Xkv67oo4Xppb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n47luILkuI7pgZPot6/nhafmmI7lt6XnqIvotYTotKjjgIHmnLrnlLXlronoo4X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YTotKjnrYnjgILlhazlj7jpgJrov4fkuoZJU085MDAx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jq/looPnrqHnkIbkvZPns7vjgIFPSFNNUzE4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SVNPIDI3MDAx5L+h5oGv57O757uf5a6J5YWo5L2T57O744CBQ01N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iQ54af5bqm5qih5Z6L562J6K6k6K+B44CCPC9wPjxwPuWFrOWPu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tpuWOhuOAgemrmOe0oOi0qOOAgeW5tOi9u+WMluOAgeS4k+S4muWMlueahOaKgO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iBmumbhuS6huazqOWGjOeUteawlOW3peeoi+W4iOOAgeazqOWGjOmAoOS7t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eazqOWGjOS4gOe6p+W7uumAoOW4iOOAgeazqOWGjOS/oeaBr+ezu+e7n+mrmO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oeeQhuW4iOOAgeazqOWGjOS/oeaBr+WuieWFqOW4iENJU1DlkozlkITkuKr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lt6XnqIvluIjnrYnkurrmiY3vvIzlubbnp6/mnoHkuI7mtZnmsZ/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Y7lpKflrabnrYnpq5jmoKHlj4rnp5HnoJTmnLrmnoTov5vooYznp5HnoJTlkIj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qjlh7rmlrDkuqflk4Hlkozop6PlhrPmlrnmoYjjgII8L3A+PHA+5qyn5q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CG4oCc5byV5a+85pyq5p2l56eR5oqA77yM5oiQ5Li65LiA5a625YW35pyJ5YWo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LyB5Lia4oCd5Li65LyB5Lia5oS/5pmv77yM5Lul4oCc5LiT5Lia44CB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Lia4oCd5Li65qC45b+D5Lu35YC86KeC77yM6IKp6LSf4oCc6K6p5a6i5oi3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4oCd55qE5L2/5ZG944CC56eJ5om/4oCc5byA5pS+44CB5oSf5oGp44CB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7uP6JCl55CG5b+177yM5LiO5ZCI5L2c5LyZ5Ly05LiA6LW35YWx5ZC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m65oWn5Lqn5Lia55qE5Y+R5bGV77yM5Li65Zu95a6257uP5rWO5bu66K6+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6eR5oqA5Yib5paw5YGa5Ye6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Z2tqLTI2MjIz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a2otMjYy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65EC782421B80E9236BDCCB669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