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17CB32F8B442F49E8A18B7A3B0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7CB32F8B442F49E8A18B7A3B0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qQ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uIXmupDmipXotYTnrqHnkIb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upDmipXotYTigJ3vvInmmK/nlLHmt7HlnLPlipvlkIjliJvkuJr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p/mipXotYTnrqHnkIblm6LpmJ/mlbTkvZPmlLnliLbjgIHni6znq4vnu4T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pXotYTln7rph5HnrqHnkIbkurrvvIznm67liY3nrqHnkIbnmoTln7rph5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MOS6v+WFg+S6uuawkeW4geOAgjwvcD48cD7muIXmupDmipXotYTmoLjlv4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7HljprnmoTmuIXljY7lpKflrabmuIrmupDvvIzoh6oxOTk55bm05byA5ae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oqA57G744CB5Lit5pep5pyf6aG555uu5oqV6LWE77yM5piv5Lit5Zu95oiQ56u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25LiU5pOF6ZW/56eR5oqA57G744CB5Lit5pep5pyf6aG555uu5oqV6LW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mL5LiA44CC5Zui6Zif57Sv6K6h5bey5oqV6LWE6aG555uu5YyF5ous5bm/5LmJ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liLbpgKDjgIHljLvnlpflgaXlurfjgIHmuIXmtIHmioDmnK/nrYnpoobln5/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hazlj7jjgILlnKjlt7LmipXotYTnmoTpobnnm67kuK3vvIzmnIkyN+Wu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Kn+S4iuW4gu+8jOW3sumAgOWHuumhueebrjEwMOWkmuS4qu+8jOW3sumAgOWH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Wdh+WGhemDqOaUtuebiueOh+i2hei/hzMwJeOAgjwvcD48cD7muIXmupDmipXotY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Kjmt7HlnLPvvIznm67liY3lnKjljJfkuqzjgIHkuIrmtbfjgIHluLjlt57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orr7mnInliIbmlK/mnLrmnoTvvIzliIbliKvmnInkuJPpl6jlm6L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jgIHor4TkvLDpobnnm67lj4rkuLrooqvmipXotYTkvIHkuJrmj5Dkvpvot5/ouK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jgIIyMDE15bm0MTLmnIjvvIzmuIXmupDmipXotYTlnKjmlrDkuInmnb/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vvJo4MzUwNzXjgII8L3A+PHA+5riF5rqQ5oqV6LWE55qE5oiQ5Yqf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Lit77yM5pei5pyJ6ZO25a6d5bGx5paw77yIMDAyNzg277yJ44CB6ZOB5rGJ55Sf5o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Tk377yJ44CB5rW35YWw5L+h77yIMzAwMDY177yJ44CB5pWw56CB6KeG6K6v77yIMzAw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2w5pmu54m577yINjg4MDI177yJ5ZKM6IGU6LWi5r+A5YWJ77yINjg4NTE4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6YCA5Ye655qE6aG555uu77yM5Lmf5pyJ5riF5Y2O5rex6K6v77yI6KKr5b6u6L2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J44CB5oCd5rOw5oSP6L6+77yI6KKr6aaW5Yib6ZuG5Zui5bm26LSt77yJ44CB5Y2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6KKr5LqR6ZSL5Z+66YeR5bm26LSt77yJ44CB5rWp6IO956eR5oqA77yI6K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6eR5oGS5a6e5Lia5bm26LSt77yJ562J5bm26LSt6YCA5Ye6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oqV6LWE6Ie05Yqb5oiQ5Li64oCc5Yib5Lia6ICF5oiQ5Yqf5Y+R6L6+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biC5YWs5Y+455qE5pGH56+u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XR6LTExNTM0NC5odG1sIj5odHRwczovL2RxY20ubmV0L3dlbmFuL3J5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7CB32F8B442F49E8A18B7A3B0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